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06 февраля  2024 г.  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  <w:u w:val="single"/>
        </w:rPr>
        <w:t xml:space="preserve">   № 213-па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артизанского городского округа  от 28 августа 2019 года            № 1665-па «Об утверждении муниципальной программы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 по критериям безопасности  в результате ведения горных работ  на ликвидированных угольных шахтах Партизанского городского округа» на 2020-2025 годы» 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08 декабря 2023 года № 46-Р «О бюджете Партизанского городского округа на 2024 год и на плановый период 2025 и 2026 годов», принятым Решением Думы Партизанского городского округа от 08 декабря 2023 года № 46, приказом начальника финансового управления администрации Партизанского городского округа от 11 января 2023 года     № 2-н «О внесении изменений в показатели сводной бюджетной росписи бюджета Партизанского городского округа на 2024 год и на плановый период на 2025 и 2026 годы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постановление администрации Партизанского городского округа от 28 августа 2019 года № 1665-па «Об утверждении муниципальной программы «Содействие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на 2020-2025 годы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w w:val="99"/>
          <w:sz w:val="28"/>
          <w:szCs w:val="28"/>
        </w:rPr>
      </w:pPr>
      <w:r>
        <w:rPr>
          <w:bCs/>
          <w:w w:val="99"/>
          <w:sz w:val="28"/>
          <w:szCs w:val="28"/>
        </w:rPr>
        <w:t>1.1. Исключить в наименовании и в пункте 1 постановления слова «на 2020-2025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w w:val="99"/>
          <w:sz w:val="28"/>
          <w:szCs w:val="28"/>
        </w:rPr>
        <w:t xml:space="preserve">1.2. В муниципальной программе </w:t>
      </w:r>
      <w:r>
        <w:rPr>
          <w:sz w:val="28"/>
          <w:szCs w:val="28"/>
        </w:rPr>
        <w:t>«Содействие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</w:t>
      </w:r>
      <w:r>
        <w:rPr>
          <w:bCs/>
          <w:w w:val="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(далее - Программа):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ключить в наименовании Программы слова </w:t>
      </w:r>
      <w:r>
        <w:rPr>
          <w:bCs/>
          <w:w w:val="99"/>
          <w:sz w:val="28"/>
          <w:szCs w:val="28"/>
        </w:rPr>
        <w:t>«на 2020-2025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зиции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 xml:space="preserve">» паспорта Программы заменить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вом абзаце цифры «1 934 002,33» цифрами «3 787 002</w:t>
      </w:r>
      <w:r>
        <w:rPr>
          <w:sz w:val="28"/>
          <w:szCs w:val="28"/>
        </w:rPr>
        <w:t>,33</w:t>
      </w:r>
      <w:r>
        <w:rPr>
          <w:color w:val="000000"/>
          <w:sz w:val="28"/>
          <w:szCs w:val="28"/>
        </w:rPr>
        <w:t xml:space="preserve">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 шестом абзаце цифры «366 000,00» цифрами «2 219 0</w:t>
      </w:r>
      <w:r>
        <w:rPr>
          <w:sz w:val="28"/>
          <w:szCs w:val="28"/>
        </w:rPr>
        <w:t>00,00</w:t>
      </w:r>
      <w:r>
        <w:rPr>
          <w:color w:val="000000"/>
          <w:sz w:val="28"/>
          <w:szCs w:val="28"/>
        </w:rPr>
        <w:t>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восьмом абзаце цифры «404 180 </w:t>
      </w:r>
      <w:r>
        <w:rPr>
          <w:sz w:val="28"/>
          <w:szCs w:val="28"/>
        </w:rPr>
        <w:t>500,00</w:t>
      </w:r>
      <w:r>
        <w:rPr>
          <w:color w:val="000000"/>
          <w:sz w:val="28"/>
          <w:szCs w:val="28"/>
        </w:rPr>
        <w:t>» цифрами «679 334 173,47»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ринадцатом абзаце цифры «0,00» цифрами «83 272 244,90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 четырнадцатом абзаце цифры «0,00» цифрами «191 881 428,57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приложениях № 1, 2 к Программе в наименовании Программы   исключить слова </w:t>
      </w:r>
      <w:r>
        <w:rPr>
          <w:bCs/>
          <w:w w:val="99"/>
          <w:sz w:val="28"/>
          <w:szCs w:val="28"/>
        </w:rPr>
        <w:t>«на 2020-2025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В Приложении №1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1. изложить в 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ереселенных из  ветхих жилых домов, ставших непригодными для проживания по критериям безопасности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2. изложить в 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есенных ветхих жилых домов, ставших непригодными для проживания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3. изложить в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ятых с государственного кадастрового учета снесенных ветхих  домов расположенных на горных отводах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№ 3 к Программе изложить в редакции Приложения 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после официального его опубликовани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4-01-16T14:49:00Z</cp:lastPrinted>
  <dcterms:modified xsi:type="dcterms:W3CDTF">2024-02-08T06:52:00Z</dcterms:modified>
  <cp:revision>80</cp:revision>
  <dc:subject/>
  <dc:title/>
</cp:coreProperties>
</file>