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й программы «Профилактика терроризма и экстремизма на территории Партизанского горо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» за 202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на 2023 год были определены основные мероприятия по созданию условий для антитеррористической защищенности в соответствии с современными требования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(замена) ограждения муниципальных образовательных учреждений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уществующей системы видеонаблюдения в муниципальных образовательных учрежде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охранной сигнализации в муниципальных учреждениях социальной инфраструктуры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рофилактике терроризма и экстрем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и поддержание работоспособности систем наружного видеонаблюдения, установленных в местах массового пребывания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программные мероприятия выполне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значений показателей (индикаторов) по итогам за 2023 год составило 100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были запланированы денежные средства в сумме 4 588 960,12 рублей, освоено – 4 588 960,12 рублей. Эффективность использования финансовых средств составила 100%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48:00Z</dcterms:created>
  <dc:creator>Admin</dc:creator>
  <dc:description/>
  <cp:keywords/>
  <dc:language>en-US</dc:language>
  <cp:lastModifiedBy>Пользователь MSI</cp:lastModifiedBy>
  <cp:lastPrinted>2024-03-01T10:01:00Z</cp:lastPrinted>
  <dcterms:modified xsi:type="dcterms:W3CDTF">2024-03-01T00:01:00Z</dcterms:modified>
  <cp:revision>3</cp:revision>
  <dc:subject/>
  <dc:title/>
</cp:coreProperties>
</file>