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от </w:t>
            </w:r>
            <w:r>
              <w:rPr>
                <w:sz w:val="28"/>
                <w:szCs w:val="28"/>
                <w:u w:val="single"/>
              </w:rPr>
              <w:t>20.03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ологическ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тиза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 устанавливает порядок и сроки проведения экологического марафона в Партизанском городском округе (далее – экомарафо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экомарафона является отдел агропромышленного комплекса и охраны окружающей среды администрации Партизанского городского округа (далее – организатор экомарафона). Вся информация об экомарафоне, включая настоящее Положение, форму заявки, информация о победителях размещается на Интернет-сайте http://partizansk.org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Цели и задачи  экомараф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, </w:t>
      </w:r>
      <w:r>
        <w:rPr>
          <w:color w:val="000000"/>
          <w:sz w:val="28"/>
          <w:szCs w:val="28"/>
        </w:rPr>
        <w:t xml:space="preserve">воспитание у жителей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 xml:space="preserve"> любви и бережного отношения к окружающей природ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авыков правильного обращения с бытовыми отходами</w:t>
      </w:r>
      <w:r>
        <w:rPr>
          <w:color w:val="000000"/>
          <w:sz w:val="28"/>
          <w:szCs w:val="28"/>
        </w:rPr>
        <w:t xml:space="preserve"> у жителей </w:t>
      </w:r>
      <w:r>
        <w:rPr>
          <w:sz w:val="28"/>
          <w:szCs w:val="28"/>
        </w:rPr>
        <w:t xml:space="preserve">Партизанского городского округ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деятельности образовательных учреждений всех типов, участие детей и молодежи в разработке предложений по решению экологических проб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экомараф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экомарафоне могут </w:t>
      </w:r>
      <w:r>
        <w:rPr>
          <w:color w:val="000000"/>
          <w:sz w:val="28"/>
          <w:szCs w:val="28"/>
        </w:rPr>
        <w:t>общеобразовательные школы, учреждения дополнительного образования, колледжи,</w:t>
      </w:r>
      <w:r>
        <w:rPr>
          <w:sz w:val="28"/>
          <w:szCs w:val="28"/>
        </w:rPr>
        <w:t xml:space="preserve"> молодежные общественные организации и волонтерские группы (далее – участники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экомараф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экомарафона и условиях его проведения публикуется на официальном сайте Партизанского городского округа в информационно-телекоммуникационной сети «Интернет», а также в средствах массовой информации Партиза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экомарафона – с 1 апреля 2024 до 1 но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экомарафоне осуществляется с 1 по 5 апреля марта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– до 30 ноября 2024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 экомарафоне  участники направляют организатору  экомарафона заявку, составленную по форме в соответствии с приложением № 1  к настоящему По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экомарафон принимаются организатором экомарафона до  5 апреля 2024 года (включительно) по адресу 692864, г. Партизанск, Приморский край, ул. Садовая 1, каб. 14, 2 этаж, телефон (42363) 62-794, </w:t>
      </w:r>
      <w:hyperlink r:id="rId2">
        <w:r>
          <w:rPr>
            <w:rStyle w:val="InternetLink"/>
            <w:sz w:val="28"/>
            <w:szCs w:val="28"/>
            <w:lang w:val="en-US"/>
          </w:rPr>
          <w:t>grishech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еред началом экомарафона организатором экомарафона будет проведён организационный сбор, который состоится 28 марта 2024 года в  15 часов в администрации Партизанского городского округа, каб. № 210 (зал заседаний, 2 этаж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комарафона предлагает перечень мероприятий для проведения экомарафона в своем учреждении. Участники экомарафона по своему усмотрению определяют количество и состав мероприятий экомарафона,  назначают время и место проведения. Организатор экомарафона обеспечивает участников экомарафона необходимыми материалами для проведения экомарафона (мешки, перчатки, в электронном виде: видео, плакаты, презентации, стенды, брошюры). В ходе экомарафона приветствуется  проведение мероприятий, посвященных экологическому воспитанию учащихся, не включенных в предложенный перечень. Проведение всех мероприятий участникам необходимо освещать в Телеграм-каналах и других пабликах учреждений. За каждое проведенное мероприятие начисляются бал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экомарафона участники формируют отчет по форме согласно приложению № 2 и презентацию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иллюстрирующую проведение экомарафона в учрежден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Мероприятия экомараф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частие в городской акции «Чистый город своими руками» (50 балл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производят уборку одной из замусоренных территории Партизанского городского округа общего пользования (ни за кем не закреплённой для уборки и содержания) по собственному выбору. Организатор экомарафона обеспечивает участников экомарафона перчатками, мешками для сбора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городской акции «Чистый город своими руками» участникам начисляется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«Экологический ликбез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(школьники старшего возраста) проводят для младших школьников практические  занятия по теме сбережения природных ресурсов, раздельного сбора мусора, охране лесов от пожаров (методические материалы предоставляются организатор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ого мероприятия начисляется  30 баллов за каждое проведенное практическое заня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«Экологический десан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отправляются в выбранное ими время в туристический поход выходного дня в одно из мест массового отдыха жителей городского округа, либо на один из памятников природы Партизанского городского округа. При проведении акции участники экомарафона в доброжелательной форме проводят разъяснительные беседы с отдыхающими жителями по экологически грамотному поведению в природе (сбережение природного разнообразия, обращение с бытовыми отходами, недопущение мойки машин в природных водоёмах, соблюдению правил пожарной безопасности в лесах и т.д.) и вручают им (если потребуется) мешок для сбора мусора, в который отдыхающие должны сложить образовавшийся от них отдыха мусор и самостоятельно доставить его в ближайшее место организованного сбора мусора, расположенное в населённом пункте городского округа. Участники экомарафона также должны  собрать и унести с собой образовавшийся от их пребывания на природе мусор, доставив его до одного из ближайших мест организованного сбора мусора. Организатор экомарафона обеспечивает участников акции мешками для сбора мусора и информационными листовками для отдых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«Экологическом десанте» участникам начисляется 50 бал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4.«Экологический угол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самостоятельно изготавливают и размещают в общедоступном месте учреждения стенд, посвященный вопросам раздельного сбора отходов с  обучающими материалами по данной 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5. «Наш зеленый подарок горо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экомарафона в весенне-летний период 2024 г. самостоятельно организуют акцию «Наш зеленый подарок городу». В качестве зеленого подарка участниками экомарафона на общественных территориях Партизанского городского округа проводится обустройство клумбы с цветами. Внешний вид обустроенной клумбы должен оставаться эстетичным в течение всего теплого периода 2024 года. Размер клумбы, состав декоративных растений и место обустройства клумбы определяется участниками экомарафона самостоятельно при обязательном согласовании  отдела агропромышленного комплекса и охраны окружающей среды администрации Партизанского городского округа. Оценка – 5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6. Слёт юных экологов «Чистая троп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. в городском парке для команд - участников экомарафона будет проведен слёт юных экологов «Чистая тропа». Положение о слёте юных экологов будет предоставлено дополн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–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Самостоятельно разработанные мероприятия, посвященные экологическому воспитанию учащихся в тематике обращения с отх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экологическому воспитанию учащихся в тематике обращения с отходами, самостоятельно разрабатываются и проводятся участниками экомарафона в своем учреждении в период его проведения. Например, беседы, конкурсы, выставки, акции и т.п. Оценка – 40 баллов за каждое дополнительное  мероприятие. Приветствуется  участие во всероссийских и региональных экологических мероприятиях, оценка 40 баллов за каждое мероприят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экомараф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экомарафона  проводится комиссией. Состав комиссии определяется организатором. Участники экомарафона представляют организатору отчёты по форме (приложение № 2)  и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692864, г. Партизанск, Приморский край, ул. Садовая 1, 2 этаж, кабинет 14,телефон (42363) 62-794, </w:t>
      </w:r>
      <w:hyperlink r:id="rId3">
        <w:r>
          <w:rPr>
            <w:rStyle w:val="InternetLink"/>
            <w:sz w:val="28"/>
            <w:szCs w:val="28"/>
            <w:lang w:val="en-US"/>
          </w:rPr>
          <w:t>grishech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экомарафона на основе представленных отчетов и презентаций команд и публикаций в Телеграм-каналах учреждений  по сумме баллов определяет победителей экомарафона. Победители экомарафона награждаются дипломами Партизанского городского округа с указанием призового места. Все участники экомарафона поощряются грамотами и приз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хождении экомарафона и его победителях размещается на  официальном сайте администрации Партизанского городского округа в информационно-телекоммуникационной сети «Интернет», в средствах массовой информации Партизанского городского округ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экологического марафона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тизанском городск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экологическ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29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в рамках экомарафона</w:t>
            </w:r>
          </w:p>
          <w:tbl>
            <w:tblPr>
              <w:tblW w:w="83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977"/>
              <w:gridCol w:w="1843"/>
              <w:gridCol w:w="297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ое меро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ая дата провед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обеспечении необходимыми материалам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  по участию в экомарафоне,  контактные данные (телефон, адрес, e-mail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3" w:before="0" w:after="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условиями экомарафона участники ознакомлены и согла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__________________ __                    ФИО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544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логического    марафона в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ртизанском городском округе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-27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экологического    марафона в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Партизанском городском округе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тчета с примером заполнения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Экомарафона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55»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53"/>
        <w:gridCol w:w="1619"/>
        <w:gridCol w:w="1554"/>
        <w:gridCol w:w="1134"/>
        <w:gridCol w:w="26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ссылка в Телеграм-канале учреж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родская акция «Чистый город своими рук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4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2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ственной территории, собрано 10 мешков мусора.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t.me/partizansk_go/2469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кологический ликбез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беседы в 3 классах, изготовлены памятки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кологический десан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 от мусора берег реки Постышевка в районе ул. Локомотивная, проведена 1 беседа с отдыхающими, собран 1 мешок мусора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стен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 (все учащиес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ле школы на 1 этаже изготовлен стенд с обучающими материалами по раздельному сбору отходов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зеленый подарок город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а круглая клумба диаметром 1 м  с цветущими бархатцами  в 10 м на юг от дома № 5 по ул. Тургенева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ёт юных экологов «Чистая троп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иняла участие в слёте юных экологов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полнительные мероприятия: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поделок из бросового материала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 xml:space="preserve">25.04.202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ле школы проведена выставка, представлено 38 работ, все учащиеся школы посетили данную выставку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t.me/partizansk_go/24692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2"/>
      <w:szCs w:val="24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Batang;바탕" w:cs="Courier New"/>
      <w:lang w:eastAsia="ko-K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echkina_sn@partizansk.org.ru" TargetMode="External"/><Relationship Id="rId3" Type="http://schemas.openxmlformats.org/officeDocument/2006/relationships/hyperlink" Target="mailto:grishechkina_sn@partizansk.org.ru" TargetMode="External"/><Relationship Id="rId4" Type="http://schemas.openxmlformats.org/officeDocument/2006/relationships/hyperlink" Target="https://t.me/partizansk_go/24694" TargetMode="External"/><Relationship Id="rId5" Type="http://schemas.openxmlformats.org/officeDocument/2006/relationships/hyperlink" Target="https://t.me/partizansk_go/24692" TargetMode="External"/><Relationship Id="rId6" Type="http://schemas.openxmlformats.org/officeDocument/2006/relationships/hyperlink" Target="https://t.me/partizansk_go/24692" TargetMode="External"/><Relationship Id="rId7" Type="http://schemas.openxmlformats.org/officeDocument/2006/relationships/hyperlink" Target="https://t.me/partizansk_go/24692" TargetMode="External"/><Relationship Id="rId8" Type="http://schemas.openxmlformats.org/officeDocument/2006/relationships/hyperlink" Target="https://t.me/partizansk_go/24692" TargetMode="External"/><Relationship Id="rId9" Type="http://schemas.openxmlformats.org/officeDocument/2006/relationships/hyperlink" Target="https://t.me/partizansk_go/24692" TargetMode="External"/><Relationship Id="rId10" Type="http://schemas.openxmlformats.org/officeDocument/2006/relationships/hyperlink" Target="https://t.me/partizansk_go/2469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7:00Z</dcterms:created>
  <dc:creator>Попов</dc:creator>
  <dc:description/>
  <cp:keywords/>
  <dc:language>en-US</dc:language>
  <cp:lastModifiedBy>Гришечкина</cp:lastModifiedBy>
  <cp:lastPrinted>2023-02-20T12:12:00Z</cp:lastPrinted>
  <dcterms:modified xsi:type="dcterms:W3CDTF">2024-03-26T04:50:00Z</dcterms:modified>
  <cp:revision>5</cp:revision>
  <dc:subject/>
  <dc:title>УТВЕРЖДЕНО</dc:title>
</cp:coreProperties>
</file>