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марта 2024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454 - 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6 февраля 2024 года № 79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4 год и на плановый период 2025 и 2026 годов», принятым решением Думы Партизанского городского округа от 26 февраля 2024 года № 79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от 16 августа 2023 года № 1265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 средств местного бюджета на финансирование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34 581 664,00» заменить цифрами  «34 846 664 ,00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7 229 350,00» заменить цифрами «7 494 350,00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340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14.03.2024 № 454-п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94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846 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5 000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5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9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526 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26 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 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19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416 664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 000,0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Бурдина</cp:lastModifiedBy>
  <cp:lastPrinted>2024-02-28T17:06:00Z</cp:lastPrinted>
  <dcterms:modified xsi:type="dcterms:W3CDTF">2024-03-18T01:15:00Z</dcterms:modified>
  <cp:revision>23</cp:revision>
  <dc:subject/>
  <dc:title/>
</cp:coreProperties>
</file>