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301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ложение 1</w:t>
            </w:r>
          </w:p>
          <w:p>
            <w:pPr>
              <w:pStyle w:val="Normal"/>
              <w:widowControl/>
              <w:ind w:left="-108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 Положению о выплатах стимулирующего характера руководителям муниципальных учреждений Партизанского городского округа, утвержденному постановлением администрации Партизанского городского округа от 23.06.2015г. №615-па</w:t>
            </w:r>
          </w:p>
        </w:tc>
      </w:tr>
    </w:tbl>
    <w:p>
      <w:pPr>
        <w:pStyle w:val="Normal"/>
        <w:widowControl/>
        <w:spacing w:before="0" w:after="20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ЕЛЕВЫЕ ПОКАЗАТЕЛИ</w:t>
      </w:r>
    </w:p>
    <w:p>
      <w:pPr>
        <w:pStyle w:val="Normal"/>
        <w:widowControl/>
        <w:spacing w:before="0" w:after="200"/>
        <w:jc w:val="center"/>
        <w:rPr/>
      </w:pPr>
      <w:r>
        <w:rPr/>
        <w:t xml:space="preserve">эффективности деятельности муниципальных общеобразовательных центров и критерии оценки эффективности и результативности деятельности их руководителей </w:t>
      </w:r>
    </w:p>
    <w:tbl>
      <w:tblPr>
        <w:tblW w:w="10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2410"/>
        <w:gridCol w:w="1842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итерии оценки эффективности и результативности деятельности руководителя учреждения в баллах (максимально возмож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ериодичность предоставления отчетност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3"/>
        <w:gridCol w:w="1802"/>
        <w:gridCol w:w="608"/>
        <w:gridCol w:w="1842"/>
        <w:gridCol w:w="1914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ачество знаний учащихся учреждения по итогам четверти не ниже 4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за каждый квартал (всего 3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, 2, 4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казатель заболеваемости воспитанников (количество дней болезни на 1 ребенка) не 10% от общего числа воспитан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5 балла за каждый квартал (всего 2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ля пропущенных дето-дней без уважительной причины  не более 10% от общего числа воспитан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5 балла за каждый квартал (всего 2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ля пропущенных уроков без уважительной причины не более 5% от общего количества пропущенных уро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5 балла за каждый квартал (всего 2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ля незамещенных уроков не более 2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за каждый квартал (всего 4 балла за весь 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тсутствие учащихся, не преодолевших минимальный порог баллов при сдаче ГИА 9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сутствие учащихся, не преодолевших минимальный порог баллов при сдаче ГИА 11 по русскому языку и ма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щий показатель результатов ЕГЭ (при показатели выше среднего по городскому округу)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 средний балл по русскому языку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 средний балл по ма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личие призеров городских, краевых, региональных и всероссийских конкурсов, олимпиад, конференций среди учащихся (с предоставлением подтверждающих документ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- городской уровень (всего 3 балла за весь год)</w:t>
            </w:r>
          </w:p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 - краевой, региональный и всероссийский уровень (всего 6 баллов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1, 2, 4 квартал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и проведение на базе учреждения городских, краевых мероприятий (не менее 2-х в го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еализация мероприятий по профилактике безнадзорности и правонарушений несовершеннолетних (рейды, заседания, профилактические советы, совместная работа с органами системы профилактики) (не менее 2-х в кварта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(всего 4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сутствие случаев травматизма (несчастных случаев) с обучающимися во время образовательного проце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(всего 4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здание условий для внеурочной деятельности обучающихся,</w:t>
              <w:br/>
              <w:t>воспитанников и организация дополнительного образования:</w:t>
              <w:br/>
              <w:t>- охват дополнительным образованием детей: не ниже</w:t>
              <w:br/>
              <w:t>75% от общего числа учащихся (воспитанников)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за каждый квартал (всего 4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еспечение достижения показателей и результатов работы МОЦ не ниже 90% из числа детей в возрасте от 5 до 18 лет, проживающих на территории П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за каждый квартал (всего 4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вокупная значимость всех критериев в баллах по первому разделу: 48 балло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ыплаты за качество выполняемых работ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/>
              <w:t>Отсутствие просроченной кредиторской задолженности и (или), свыше 3-х месяцев дебиторской задолж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 баллов за каждый квартал (всего 20 баллов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сутствие замечаний профильного управления  в части предоставления учреждением информации по отдельным запрос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5 балла за каждый квартал (всего 2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нформация управления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сутствие невыполненных предписаний Роспотребнадзора и Госпожнадзора на момент приемки образовательного учреждения к новому учебному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сутствие обоснованных жалоб родителей (законных представителей) на деятельность образовате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за каждый квартал (всего 4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нформация управления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сутствие замечаний по итогам ревизий и других проверок финансово-хозяйствен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(всего 2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 4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едение официального сайта Учреждения в соответствии с требованиями Приказа Рособрнадзора №831 от 14.08.2020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5 балла за каждый квартал (всего 2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вокупная значимость всех критериев в баллах по второму разделу: 34 балла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ремии по итогам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астие педагогических работников в профессиональных конкурсах различного уровней не реже 1 раза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ичное участие руководителя в профессиональных конкурсах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аевого, федерального уровня не реже 1 раза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выполнения плана-графика подготовки, переподготовки и повышения квалификации работников учреждения (100% план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100% - 3 балл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-99% - 2 балл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80-89% - 1 бал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% и ниже – 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 кварт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комплектованность учреждения педагогическими кадрами (не менее 65 процентов от штатного расписа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балла за каждый квартал (всего 8 баллов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тсутствие фактов нарушения правил внутреннего трудового распорядка, техники безопасности, противопожарной безопасности, охраны труда в учрежд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балл за каждый квартал (всего 4 балла за весь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вокупная значимость всех критериев в баллах по третьему разделу: 18 балло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вокупность всех критериев по трем разделам (итого): 100 балло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ериодичность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,5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,5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вартал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,5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того за год (сумма всех баллов по 4-м кварталам)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</w:t>
      </w:r>
    </w:p>
    <w:p>
      <w:pPr>
        <w:pStyle w:val="Normal"/>
        <w:widowControl/>
        <w:ind w:left="5954" w:hanging="0"/>
        <w:jc w:val="center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widowControl/>
        <w:ind w:left="5954" w:hanging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cs="NTTimes/Cyrillic;Times New Roman"/>
      <w:sz w:val="26"/>
    </w:rPr>
  </w:style>
  <w:style w:type="character" w:styleId="Style15">
    <w:name w:val="Верхний колонтитул Знак"/>
    <w:basedOn w:val="Style12"/>
    <w:qFormat/>
    <w:rPr>
      <w:rFonts w:ascii="NTTimes/Cyrillic;Times New Roman" w:hAnsi="NTTimes/Cyrillic;Times New Roman" w:cs="NTTimes/Cyrillic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5:00Z</dcterms:created>
  <dc:creator>Игнатович Мария Петровна</dc:creator>
  <dc:description/>
  <cp:keywords/>
  <dc:language>en-US</dc:language>
  <cp:lastModifiedBy>Стрелец</cp:lastModifiedBy>
  <cp:lastPrinted>2023-05-25T10:41:00Z</cp:lastPrinted>
  <dcterms:modified xsi:type="dcterms:W3CDTF">2023-10-04T23:01:00Z</dcterms:modified>
  <cp:revision>12</cp:revision>
  <dc:subject/>
  <dc:title>«GERBM»</dc:title>
</cp:coreProperties>
</file>