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ложению о выплата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имулирующего характер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ям муниципальных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й Партизанског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го округа, утвержденном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 Партиза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23.06.2015 г. № 615-п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деятельности муниципального казен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диная дежурно-диспетчерская служба, гражданская защита Партизанского городского округа» и критерии оценки эффективности и результативности деятельности руководителя учреж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295"/>
        <w:gridCol w:w="1715"/>
        <w:gridCol w:w="1984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отчетн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295"/>
        <w:gridCol w:w="945"/>
        <w:gridCol w:w="770"/>
        <w:gridCol w:w="1984"/>
      </w:tblGrid>
      <w:tr>
        <w:trPr>
          <w:tblHeader w:val="true"/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 мероприятий в области гражданской обороны, защиты населения и территории от Ч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ов за весь год)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соответствии с установленными требованиями, эффективное использование и восполнение резервов  (запасов) ресурсов для ликвидации последствий чрезвычайных ситуаций  и в целях гражданской оборон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ов за весь год)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проверок состояния и готовности служб к действиям по ликвидации последствий чрезвычайных ситуац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балла за каждый квартал (всего 2 балла за весь год)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форм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ыполнение важных заданий и поручений главы Партизанского городского округа, заместителей главы администрации Партизанского городского округа, связанных с обеспечением рабочего процесса или уставной деятельность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ый квартал (всего 20 баллов за весь год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38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ыплаты за качество выполняемых рабо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, порядка и обоснованности представления бюджетных заяв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 учрежд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проектов бюджетных смет в соответствии с доведенными лимитами бюджетных обязательст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 руководителя  учрежд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явок по инициативе учреждения по изменению бюджетной сметы в течение финансового года (не более 4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юджетных ассигнований на обеспечение выполнения функций в I квартале (не менее 20 % от доведенных ЛБО), в I полугодии (не менее 45 % от доведенных ЛБО), за 9 месяцев (не менее 75 % от доведенных ЛБО) и за отчетный финансовый год (не менее 100 % от годовых назначений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за каждый квартал (всего 12 баллов за весь год)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5 баллов за каждый квартал (всего 20 баллов за весь год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. Отчетная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отчетности в различные органы и службы, информации по запросам в вышестоящие органы, учредител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балла за каждый квартал (всего 6 баллов за весь год)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финансово- хозяйственной деятель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второму разделу: 46 баллов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емии по итогам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основным  персоналом (не менее 90% от штатного расписания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квартал (всего 8 баллов за весь год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квартал (всего 8 баллов за весь год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третьему разделу: 16 баллов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всех критериев по трем разделам (итого): 100 балл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  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                     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                     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                     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                     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(сумма всех баллов по 4-м кварталам)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5:00Z</dcterms:created>
  <dc:creator>vera</dc:creator>
  <dc:description/>
  <cp:keywords/>
  <dc:language>en-US</dc:language>
  <cp:lastModifiedBy>Стрелец</cp:lastModifiedBy>
  <cp:lastPrinted>2022-11-16T10:51:00Z</cp:lastPrinted>
  <dcterms:modified xsi:type="dcterms:W3CDTF">2023-07-04T00:27:00Z</dcterms:modified>
  <cp:revision>8</cp:revision>
  <dc:subject/>
  <dc:title/>
</cp:coreProperties>
</file>