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ложению о выплата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имулирующего характер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ям муниципальных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реждений Партизанског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ского округа, утвержденном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 Партиза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3.06.2015г.№615-п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ффективности деятельности муниципального казенного учреждения «Муниципальный архив» и критерии оценки эффективности и результативности деятельности его руководител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435"/>
        <w:gridCol w:w="2268"/>
        <w:gridCol w:w="1701"/>
        <w:gridCol w:w="1843"/>
      </w:tblGrid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 деятельности руководителя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 деятельности руководителя  учреждения в баллах (максимально возможн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отчетн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435"/>
        <w:gridCol w:w="2268"/>
        <w:gridCol w:w="1134"/>
        <w:gridCol w:w="567"/>
        <w:gridCol w:w="1843"/>
      </w:tblGrid>
      <w:tr>
        <w:trPr>
          <w:tblHeader w:val="true"/>
          <w:trHeight w:val="20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ыплаты за интенсивность и высокие результаты работы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– графика по формированию арх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 квартал (всего 8 баллов за весь го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мероприятий (экскурсии, выставки, статьи в СМИ,  тематические подборки  документов и др.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за каждый квартал (всего 6 баллов за весь го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сроков исполнения социально-правовых и тематических запросов, подготовки информ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квартал (всего 4 балла за весь го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 учрежде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ыполнение важных заданий и поручений главы Партизанского городского округа, первого заместителя главы администрации Партизанского городского округа, связанных с обеспечением рабочего процесса или уставной деятельнос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ый квартал (всего 20 баллов за весь го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37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первому разделу: 38 балла </w:t>
            </w:r>
          </w:p>
        </w:tc>
      </w:tr>
      <w:tr>
        <w:trPr>
          <w:trHeight w:val="138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00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порядка и обоснованности представления бюджетных заявок на очередной 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    </w:t>
            </w:r>
          </w:p>
        </w:tc>
      </w:tr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проектов бюджетных смет в соответствии с доведенными лимитами бюджетных обязательст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руководителя 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  </w:t>
            </w:r>
          </w:p>
        </w:tc>
      </w:tr>
      <w:tr>
        <w:trPr>
          <w:trHeight w:val="1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явок по инициативе учреждения по изменению бюджетной сметы в течение финансового года (не более 4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 </w:t>
            </w:r>
          </w:p>
        </w:tc>
      </w:tr>
      <w:tr>
        <w:trPr>
          <w:trHeight w:val="2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I квартале (не менее 20 %  от доведенных ЛБО), в I полугодии (не менее 45 % от доведенных ЛБО), за 9 месяцев (не менее 75 %  от доведенных ЛБО) и за отчетный финансовый год (не менее 100 % от годовых назнач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за каждый квартал (всего 12 баллов за весь год)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руководителя учреждения. Отчетн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квартал (всего 20 баллов за весь год)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, отчетная фор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отчетности в различные органы и службы, информации по запросам в вышестоящие органы, учредит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балла за каждый квартал (всего 6 баллов за весь год)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87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финансово- хозяйстве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фор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37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второму разделу: 46 баллов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емии по итогам работы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основным  персоналом (не менее 90 процентов от штатного расписания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а за весь год)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7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за каждый квартал (всего 8 балла за весь год)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>
          <w:trHeight w:val="376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третьему разделу: 16  баллов                                 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всех критериев по трем разделам (итого): 100 баллов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1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76" w:hRule="atLeast"/>
          <w:cantSplit w:val="true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(сумма всех  баллов по 4-м кварталам)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0:00Z</dcterms:created>
  <dc:creator>vera</dc:creator>
  <dc:description/>
  <cp:keywords/>
  <dc:language>en-US</dc:language>
  <cp:lastModifiedBy>Стрелец</cp:lastModifiedBy>
  <cp:lastPrinted>2023-05-05T09:34:00Z</cp:lastPrinted>
  <dcterms:modified xsi:type="dcterms:W3CDTF">2023-07-04T00:28:00Z</dcterms:modified>
  <cp:revision>5</cp:revision>
  <dc:subject/>
  <dc:title/>
</cp:coreProperties>
</file>