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выплатах              стимулирующего характера            руководителям муниципальных учреждений Партизанского              городского округа, утвержденному постановлением администрации Партизанского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6"/>
          <w:szCs w:val="26"/>
        </w:rPr>
        <w:t>от 25.06.2015 № 615-п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левые показатели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ых культурно-досуговых учреждений Партизанского городского округа и критерии оценки эффективности и результативности деятельности руководителей учрежден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эффективности и результативности деятельности руководителя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 и результативности  деятельности руководителя  учреждения в баллах (максимально возмож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отчетности, содержащая информацию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отчетности</w:t>
            </w:r>
          </w:p>
        </w:tc>
      </w:tr>
    </w:tbl>
    <w:p>
      <w:pPr>
        <w:pStyle w:val="Normal"/>
        <w:ind w:left="851" w:right="849" w:hanging="0"/>
        <w:jc w:val="center"/>
        <w:rPr/>
      </w:pPr>
      <w:r>
        <w:rPr/>
        <w:t>2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35"/>
        <w:gridCol w:w="1843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Выплаты за интенсивность и высокие результаты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нтов, средств из бюджетов иных уровней и иных внебюджетных источников на поддержку и реализацию творческих проектов (в том числе совместно с 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от грантодателей, из бюджетов иных уровней и внебюджетных источников – 6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ы заявки на привлечение грантов, средств  из бюджетов иных уровней, из внебюджетных источников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и не подавались – 0 бал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6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использование субсидии на иные цели, не связанные с финансовым обеспечение выполнения муниципального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утвержденных сроков дорожной карты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сроков исполнения мероприятий «дорожной карты» - 0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4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мостоятельных мероприятий/концертных программ на базе других учреждений/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каждое 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о не более 2 балл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сего 8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коллективов и отдельных исполнителей учреждения в программах мероприятий други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ый коллектив (отдельного исполн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 не более 1,5 балл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6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Проведение краевых, городских мероприятий на баз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ждое мероприяти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 2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ов и отдельных исполнителей в краев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текущем году – 1 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ие – 0 б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 1 балл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я (победы) творческих коллективов в конкурсных мероприят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ый дипл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го городского уровня - 0,05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го уровня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го уровня – 0,25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ого, российск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ого уровня- 0,5 бал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о не более 2 балл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сего 8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первому разделу: 35 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Выплаты за качество выполняем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баллов за каждый кварт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сего 20 баллов за весь год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МКУ МЦБ. Отчетная фор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2,0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 - 1,5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2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замечаний в части качественного и оперативного предоставления 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ные сро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ки информации по отдельным за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сего 4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удебных решений, представлений надзорных органов, объективных жалоб на деятельност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,0 бал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сего 8 баллов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ок учреждения уполномоченными органами, результаты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2 балла за весь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размещение материалов на сайте, социальных страницах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сего 4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дела культуры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нформации о мероприятиях учреждения на портале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.Культура.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% от количества проведенных мероприятий - 1,5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го 6 баллов за весь го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второму разделу:  46 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Премии по итога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омплектованность учреждения основным  персоналом (не менее 65 процентов от штатного расписания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сего 8 баллов за весь го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лад руководителя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стижение соотношения средней заработной платы работников учреждения к средней заработной плате по реги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0 бал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сего 4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% и ниже – 0 бал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3 балла за весь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регистрированных волонтеров культуры на сайте Добро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в сравнении с отчетным периодом предыдущег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ше показателя прошлого года – 2 бал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прошлого года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показателя прошлого года – 0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2 балла за весь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ъема продаж билетов по программе «Пушкинская карта» (в сравнении с предыдущим г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ыше 100% - 2 балл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1 бал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100% - 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2 балла за весь год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лад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третьему разделу: 19 балл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 (сумма всех баллов по 4-м квартал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2:00Z</dcterms:created>
  <dc:creator>Коробок Ирина Викторовна</dc:creator>
  <dc:description/>
  <cp:keywords/>
  <dc:language>en-US</dc:language>
  <cp:lastModifiedBy>Стрелец</cp:lastModifiedBy>
  <cp:lastPrinted>2024-03-06T15:49:00Z</cp:lastPrinted>
  <dcterms:modified xsi:type="dcterms:W3CDTF">2024-03-27T04:31:00Z</dcterms:modified>
  <cp:revision>8</cp:revision>
  <dc:subject/>
  <dc:title/>
</cp:coreProperties>
</file>