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 выплатах              стимулирующего характера            руководителям муниципальных учреждений Партизанского              городского округа, утвержденному постановлением администрации Партиза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15 № 615-п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"/>
        <w:ind w:left="1134"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муниципальных учреждений дополнительного образования в сфере культуры Партизанского городского округа и критерии оценки эффективности и результативности деятельности их руководителей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эффективности и результативности деятельности руководителя учре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и результативности  деятельности руководителя  учреждения в баллах (максимально возмо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ности</w:t>
            </w:r>
          </w:p>
        </w:tc>
      </w:tr>
    </w:tbl>
    <w:p>
      <w:pPr>
        <w:pStyle w:val="Normal"/>
        <w:ind w:left="851" w:right="849" w:hanging="0"/>
        <w:jc w:val="center"/>
        <w:rPr/>
      </w:pPr>
      <w:r>
        <w:rPr/>
        <w:t>2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1700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платы за интенсивность и высокие результаты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в сравнении с показателем на 01 октября предыдущего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1,5 балла;</w:t>
            </w:r>
          </w:p>
          <w:p>
            <w:pPr>
              <w:pStyle w:val="Normal"/>
              <w:rPr/>
            </w:pPr>
            <w:r>
              <w:rPr/>
              <w:t>90-99% - 1,0 балл;</w:t>
            </w:r>
          </w:p>
          <w:p>
            <w:pPr>
              <w:pStyle w:val="Normal"/>
              <w:rPr/>
            </w:pPr>
            <w:r>
              <w:rPr/>
              <w:t>80-89% - 0,5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3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нтов, средств из бюджетов иных уровней и иных внебюджетных источников на поддержку и реализацию творческих проектов (в том числе совместно с НК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от грантодателей, из бюджетов иных уровней и внебюджетных источников – 6 бал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ны заявки на привлечение грантов, средств  из бюджетов иных уровней, из внебюджетных источников – 2 бал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и не подавались – 0 б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6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использование субсидии на иные цели, не связанные с финансовым обеспечение выполнения муниципального зад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утвержденных сроков дорожной карты – 1 бал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ушение сроков исполнения мероприятий «дорожной карты» - 0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стоятельных мероприятий/концертных программ на базе други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 – 1 балл</w:t>
            </w:r>
          </w:p>
          <w:p>
            <w:pPr>
              <w:pStyle w:val="Normal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8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ктивов и отдельных исполнителей учреждения в мероприятиях други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й коллектив </w:t>
            </w:r>
          </w:p>
          <w:p>
            <w:pPr>
              <w:pStyle w:val="Normal"/>
              <w:rPr/>
            </w:pPr>
            <w:r>
              <w:rPr/>
              <w:t>(отдельного исполнителя) – 0,5 баллов</w:t>
            </w:r>
          </w:p>
          <w:p>
            <w:pPr>
              <w:pStyle w:val="Normal"/>
              <w:rPr/>
            </w:pPr>
            <w:r>
              <w:rPr/>
              <w:t xml:space="preserve">(но не более 1 бал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го 4 балла за весь год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ведение на базе учреждения мастер-классов, концертных выступлений вышестоящих профи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 – 0,5 балла</w:t>
            </w:r>
          </w:p>
          <w:p>
            <w:pPr>
              <w:pStyle w:val="Normal"/>
              <w:rPr/>
            </w:pPr>
            <w:r>
              <w:rPr/>
              <w:t>(но не более 1 бал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обеды) творческих коллективов в конкурс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иплом:</w:t>
            </w:r>
          </w:p>
          <w:p>
            <w:pPr>
              <w:pStyle w:val="Normal"/>
              <w:rPr/>
            </w:pPr>
            <w:r>
              <w:rPr/>
              <w:t>открытого городского уровня - 0,05 балла;</w:t>
            </w:r>
          </w:p>
          <w:p>
            <w:pPr>
              <w:pStyle w:val="Normal"/>
              <w:rPr/>
            </w:pPr>
            <w:r>
              <w:rPr/>
              <w:t xml:space="preserve">краевого уровня – </w:t>
            </w:r>
          </w:p>
          <w:p>
            <w:pPr>
              <w:pStyle w:val="Normal"/>
              <w:rPr/>
            </w:pPr>
            <w:r>
              <w:rPr/>
              <w:t>0,1 балла;</w:t>
            </w:r>
          </w:p>
          <w:p>
            <w:pPr>
              <w:pStyle w:val="Normal"/>
              <w:rPr/>
            </w:pPr>
            <w:r>
              <w:rPr/>
              <w:t>регионального уровня – 0,25 балла;</w:t>
            </w:r>
          </w:p>
          <w:p>
            <w:pPr>
              <w:pStyle w:val="Normal"/>
              <w:rPr/>
            </w:pPr>
            <w:r>
              <w:rPr/>
              <w:t>всероссийского, российского,</w:t>
            </w:r>
          </w:p>
          <w:p>
            <w:pPr>
              <w:pStyle w:val="Normal"/>
              <w:rPr/>
            </w:pPr>
            <w:r>
              <w:rPr/>
              <w:t xml:space="preserve">международного уровня- 0,5 балла </w:t>
            </w:r>
          </w:p>
          <w:p>
            <w:pPr>
              <w:pStyle w:val="Normal"/>
              <w:rPr/>
            </w:pPr>
            <w:r>
              <w:rPr/>
              <w:t>(но не более 2,0 бал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8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первому разделу: 37 балл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caps/>
              </w:rPr>
              <w:t>В</w:t>
            </w:r>
            <w:r>
              <w:rPr>
                <w:b/>
                <w:i/>
              </w:rPr>
              <w:t>ыплаты за качество выполняем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кварта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всего 20 баллов за весь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: </w:t>
            </w:r>
          </w:p>
          <w:p>
            <w:pPr>
              <w:pStyle w:val="Normal"/>
              <w:rPr/>
            </w:pPr>
            <w:r>
              <w:rPr/>
              <w:t>100% - 2,0 балла;</w:t>
            </w:r>
          </w:p>
          <w:p>
            <w:pPr>
              <w:pStyle w:val="Normal"/>
              <w:rPr/>
            </w:pPr>
            <w:r>
              <w:rPr/>
              <w:t>не менее 95% - 1,5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2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сутствие замечаний в части качественного и оперативного предоставления 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сроки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фики информации по отдельным за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 бал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дебных решений, представлений надзорных органов, объективных жалоб на деятельность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8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ок учреждения уполномоченными органами, результаты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2 балла за весь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размещение материалов на сайте, социальных страницах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мероприятиях учреждения на портале </w:t>
            </w:r>
            <w:r>
              <w:rPr>
                <w:lang w:val="en-US"/>
              </w:rPr>
              <w:t>PRO</w:t>
            </w:r>
            <w:r>
              <w:rPr/>
              <w:t>.Культура.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5% от количества проведенных мероприятий - 1,0 ба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второму разделу: 44 балл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/>
              </w:rPr>
              <w:t>3.Премии по итога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учреждения основным  персоналом (не менее 65 процентов от штатного расписания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сего 8 баллов за весь баллов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ижение соотношения средней заработной платы работников учреждения к средней заработной плате по регио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 бал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% и ниже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3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волонтеров культуры на сайте Добро.</w:t>
            </w:r>
            <w:r>
              <w:rPr>
                <w:lang w:val="en-US"/>
              </w:rPr>
              <w:t>ru</w:t>
            </w:r>
            <w:r>
              <w:rPr/>
              <w:t xml:space="preserve"> (в сравнении с отчетным периодом предыдущего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показателя прошлого года – 2 балла; </w:t>
            </w:r>
          </w:p>
          <w:p>
            <w:pPr>
              <w:pStyle w:val="Normal"/>
              <w:rPr/>
            </w:pPr>
            <w:r>
              <w:rPr/>
              <w:t>на уровне прошлого года – 1 балл;</w:t>
            </w:r>
          </w:p>
          <w:p>
            <w:pPr>
              <w:pStyle w:val="Normal"/>
              <w:rPr/>
            </w:pPr>
            <w:r>
              <w:rPr/>
              <w:t xml:space="preserve">ниже показателя прошлого года – 0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2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родаж билетов по программе «Пушкинская карта» (в сравнении с предыдущим го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% - 2 балла;</w:t>
            </w:r>
          </w:p>
          <w:p>
            <w:pPr>
              <w:pStyle w:val="Normal"/>
              <w:snapToGrid w:val="false"/>
              <w:rPr/>
            </w:pPr>
            <w:r>
              <w:rPr/>
              <w:t>100% - 1 балл;</w:t>
            </w:r>
          </w:p>
          <w:p>
            <w:pPr>
              <w:pStyle w:val="Normal"/>
              <w:snapToGrid w:val="false"/>
              <w:rPr/>
            </w:pPr>
            <w:r>
              <w:rPr/>
              <w:t>ниже 100% - 0 бал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2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третьему разделу: 19 балл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 (сумма всех баллов по 4-м квартал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4:00Z</dcterms:created>
  <dc:creator>Коробок Ирина Викторовна</dc:creator>
  <dc:description/>
  <cp:keywords/>
  <dc:language>en-US</dc:language>
  <cp:lastModifiedBy>Стрелец</cp:lastModifiedBy>
  <cp:lastPrinted>2024-03-06T14:38:00Z</cp:lastPrinted>
  <dcterms:modified xsi:type="dcterms:W3CDTF">2024-03-27T04:33:00Z</dcterms:modified>
  <cp:revision>7</cp:revision>
  <dc:subject/>
  <dc:title/>
</cp:coreProperties>
</file>