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spacing w:lineRule="auto" w:line="276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о выплатах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стимулирующего характера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уководителям муниципальных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учреждений Партизанского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городского округа, утвержденному постановлением администрации Партизанского городского округ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3.06.2015 № 615-п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Целевые показатели </w:t>
      </w:r>
    </w:p>
    <w:p>
      <w:pPr>
        <w:pStyle w:val="Normal"/>
        <w:spacing w:lineRule="atLeast" w:line="20"/>
        <w:jc w:val="center"/>
        <w:rPr/>
      </w:pPr>
      <w:r>
        <w:rPr>
          <w:sz w:val="28"/>
          <w:szCs w:val="28"/>
        </w:rPr>
        <w:t>эффективности деятельности муниципальных учреждений общедоступных библиотек Партизанского городского округа и критерии оценки эффективности и результативности деятельности руководителей учре</w:t>
      </w:r>
      <w:r>
        <w:rPr/>
        <w:t>ждений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2694"/>
        <w:gridCol w:w="1984"/>
        <w:gridCol w:w="184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критер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оценки крите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 предоставления отчетности</w:t>
            </w:r>
          </w:p>
        </w:tc>
      </w:tr>
    </w:tbl>
    <w:p>
      <w:pPr>
        <w:pStyle w:val="Normal"/>
        <w:ind w:left="851" w:right="849" w:hanging="0"/>
        <w:jc w:val="center"/>
        <w:rPr/>
      </w:pPr>
      <w:r>
        <w:rPr/>
        <w:t>2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2694"/>
        <w:gridCol w:w="1985"/>
        <w:gridCol w:w="1842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Выплаты за интенсивность и высокие результаты рабо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грантов, средств из бюджетов иных уровней и иных внебюджетных источников на поддержку и реализацию творческих проектов (в том числе совместно с НК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средств от грантодателей, из бюджетов иных уровней и внебюджетных источников – 6 балло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аны заявки на привлечение грантов, средств  из бюджетов иных уровней, из внебюджетных источников – 2 балл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явки не подавались – 0 бал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сего 6 баллов за весь г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клад руководителя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ффективное использование субсидии на иные цели, не связанные с финансовым обеспечение выполнения муниципального зада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исполнение утвержденных сроков дорожной карты – 1 бал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рушение сроков исполнения мероприятий «дорожной карты» - 0 балл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сего 4 балла за весь г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руководителя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учреждения в программах мероприятий других учрежд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ое мероприятие</w:t>
            </w:r>
          </w:p>
          <w:p>
            <w:pPr>
              <w:pStyle w:val="Normal"/>
              <w:rPr/>
            </w:pPr>
            <w:r>
              <w:rPr/>
              <w:t>0,5 балла</w:t>
            </w:r>
          </w:p>
          <w:p>
            <w:pPr>
              <w:pStyle w:val="Normal"/>
              <w:rPr/>
            </w:pPr>
            <w:r>
              <w:rPr/>
              <w:t xml:space="preserve">(но не более 1,5 баллов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сего 6 баллов за весь г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руководителя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/>
            </w:pPr>
            <w:r>
              <w:rPr/>
              <w:t>Проведение краевых мероприятий на базе учреж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ое мероприятие</w:t>
            </w:r>
          </w:p>
          <w:p>
            <w:pPr>
              <w:pStyle w:val="Normal"/>
              <w:rPr/>
            </w:pPr>
            <w:r>
              <w:rPr/>
              <w:t>0,5 балла</w:t>
            </w:r>
          </w:p>
          <w:p>
            <w:pPr>
              <w:pStyle w:val="Normal"/>
              <w:rPr/>
            </w:pPr>
            <w:r>
              <w:rPr/>
              <w:t xml:space="preserve">(но не более 1 балла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сего 4 балла за весь г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руководителя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творческих встреч, презентаци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ое участие</w:t>
            </w:r>
          </w:p>
          <w:p>
            <w:pPr>
              <w:pStyle w:val="Normal"/>
              <w:rPr/>
            </w:pP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(но не более 2 баллов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всего 8 баллов за весь г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руководителя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я (победы) в конкурсных мероприятия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ый диплом:</w:t>
            </w:r>
          </w:p>
          <w:p>
            <w:pPr>
              <w:pStyle w:val="Normal"/>
              <w:rPr/>
            </w:pPr>
            <w:r>
              <w:rPr/>
              <w:t>открытого городского уровня - 0,05 балла;</w:t>
            </w:r>
          </w:p>
          <w:p>
            <w:pPr>
              <w:pStyle w:val="Normal"/>
              <w:rPr/>
            </w:pPr>
            <w:r>
              <w:rPr/>
              <w:t xml:space="preserve">краевого уровня – </w:t>
            </w:r>
          </w:p>
          <w:p>
            <w:pPr>
              <w:pStyle w:val="Normal"/>
              <w:rPr/>
            </w:pPr>
            <w:r>
              <w:rPr/>
              <w:t>0,1 балла;</w:t>
            </w:r>
          </w:p>
          <w:p>
            <w:pPr>
              <w:pStyle w:val="Normal"/>
              <w:rPr/>
            </w:pPr>
            <w:r>
              <w:rPr/>
              <w:t>регионального уровня – 0,25 балла;</w:t>
            </w:r>
          </w:p>
          <w:p>
            <w:pPr>
              <w:pStyle w:val="Normal"/>
              <w:rPr/>
            </w:pPr>
            <w:r>
              <w:rPr/>
              <w:t>всероссийского, российского,</w:t>
            </w:r>
          </w:p>
          <w:p>
            <w:pPr>
              <w:pStyle w:val="Normal"/>
              <w:rPr/>
            </w:pPr>
            <w:r>
              <w:rPr/>
              <w:t xml:space="preserve">международного уровня- 0,5 балла </w:t>
            </w:r>
          </w:p>
          <w:p>
            <w:pPr>
              <w:pStyle w:val="Normal"/>
              <w:rPr/>
            </w:pPr>
            <w:r>
              <w:rPr/>
              <w:t>(но не более 2 баллов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всего 8 баллов за весь г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руководителя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оказателя «Число посещений библиотек» на текущий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– 1,0 балл</w:t>
            </w:r>
          </w:p>
          <w:p>
            <w:pPr>
              <w:pStyle w:val="Normal"/>
              <w:rPr/>
            </w:pPr>
            <w:r>
              <w:rPr/>
              <w:t>Невыполнение – 0 б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сего 1 балл за весь г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руководителя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окупная значимость всех критериев в баллах по первому разделу: 37 баллов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  <w:r>
              <w:rPr>
                <w:b/>
                <w:i/>
              </w:rPr>
              <w:t>. Выплаты за качество выполняемых рабо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осроченной кредиторской задолженности и (или), свыше 3-х месяцев дебиторской задолж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 за каждый квартал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(всего 20 баллов за весь год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МКУ МЦБ. Отчетная форма</w:t>
            </w:r>
          </w:p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ьзование бюджетных ассигнований на обеспечение выполнения функций в отчетном финансовом год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: </w:t>
            </w:r>
          </w:p>
          <w:p>
            <w:pPr>
              <w:pStyle w:val="Normal"/>
              <w:rPr/>
            </w:pPr>
            <w:r>
              <w:rPr/>
              <w:t>100% - 2,0 балла;</w:t>
            </w:r>
          </w:p>
          <w:p>
            <w:pPr>
              <w:pStyle w:val="Normal"/>
              <w:rPr/>
            </w:pPr>
            <w:r>
              <w:rPr/>
              <w:t>не менее 95% - 1,5 бал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сего 2 балла за весь г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руководителя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тсутствие замечаний в части качественного и оперативного предоставления  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ановленные сроки и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графики информации по отдельным запросам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0 бал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сего 4 балла за весь г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я отдела культуры  молодежной поли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судебных решений, представлений надзорных органов, объективных жалоб на деятельность учреж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0 бал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сего 8 баллов за весь г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проверок учреждения уполномоченными органами, результаты обращений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сутствие замечаний по итогам ревизий и других проверок финансово-хозяйственной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 бал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(всего 2 балла за весь го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руководителя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4 кварта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и качественное размещение материалов на сайте, социальных страницах учреж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 бал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всего 4 балла за весь г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я отдела культуры  молодежной поли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информации о мероприятиях учреждения на портале </w:t>
            </w:r>
            <w:r>
              <w:rPr>
                <w:lang w:val="en-US"/>
              </w:rPr>
              <w:t>PRO</w:t>
            </w:r>
            <w:r>
              <w:rPr/>
              <w:t>.Культура.РФ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менее 35% от количества проведенных мероприятий </w:t>
            </w:r>
          </w:p>
          <w:p>
            <w:pPr>
              <w:pStyle w:val="Normal"/>
              <w:rPr/>
            </w:pPr>
            <w:r>
              <w:rPr/>
              <w:t>1,0 бал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сего 4 балла за весь г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клад руководителя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окупная значимость всех критериев в баллах по второму разделу: 44 балла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Премии по итогам рабо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омплектованность учреждения основным  персоналом (не менее 65 процентов от штатного расписания)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 бал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сего 8 баллов за весь год)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лад руководителя учрежд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стижение соотношения средней заработной платы работников учреждения к средней заработной плате по региону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0 бал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сего 4 баллов за весь г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я МКУ МЦ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lang w:eastAsia="en-US"/>
              </w:rPr>
              <w:t>Обеспечение выполнения плана-графика подготовки, переподготовки и повышения квалификации работников учреждения (100% план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 - 3 балл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-99% - 2 балл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-89% - 1 бал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% и ниже – 0 б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сего 3 балла за весь г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клад руководителя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регистрированных волонтеров культуры на сайте Добро.</w:t>
            </w:r>
            <w:r>
              <w:rPr>
                <w:lang w:val="en-US"/>
              </w:rPr>
              <w:t>ru</w:t>
            </w:r>
            <w:r>
              <w:rPr/>
              <w:t xml:space="preserve"> (в сравнении с отчетным периодом предыдущего год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ше показателя прошлого года – 2 балла; </w:t>
            </w:r>
          </w:p>
          <w:p>
            <w:pPr>
              <w:pStyle w:val="Normal"/>
              <w:rPr/>
            </w:pPr>
            <w:r>
              <w:rPr/>
              <w:t>на уровне прошлого года – 1 балл;</w:t>
            </w:r>
          </w:p>
          <w:p>
            <w:pPr>
              <w:pStyle w:val="Normal"/>
              <w:rPr/>
            </w:pPr>
            <w:r>
              <w:rPr/>
              <w:t>ниже показателя прошлого года – 0 балл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всего 2 балла за весь год)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руководителя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объема продаж билетов по программе «Пушкинская карта» (в сравнении с предыдущим годом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ыше 100% - 2 балла;</w:t>
            </w:r>
          </w:p>
          <w:p>
            <w:pPr>
              <w:pStyle w:val="Normal"/>
              <w:snapToGrid w:val="false"/>
              <w:rPr/>
            </w:pPr>
            <w:r>
              <w:rPr/>
              <w:t>100% - 1 балл;</w:t>
            </w:r>
          </w:p>
          <w:p>
            <w:pPr>
              <w:pStyle w:val="Normal"/>
              <w:snapToGrid w:val="false"/>
              <w:rPr/>
            </w:pPr>
            <w:r>
              <w:rPr/>
              <w:t>ниже 100% - 0 баллов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сего 2 балла за весь г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клад руководителя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окупная значимость всех критериев в баллах по третьему разделу: 19 баллов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окупность всех критериев по трем разделам (итого): 100 балл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552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center"/>
              <w:rPr/>
            </w:pPr>
            <w:r>
              <w:rPr/>
              <w:t>20,5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center"/>
              <w:rPr/>
            </w:pPr>
            <w:r>
              <w:rPr/>
              <w:t>21,5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center"/>
              <w:rPr/>
            </w:pPr>
            <w:r>
              <w:rPr/>
              <w:t>20,5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center"/>
              <w:rPr/>
            </w:pPr>
            <w:r>
              <w:rPr/>
              <w:t>37,5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за год (сумма всех баллов по 4-м квартала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5:09:00Z</dcterms:created>
  <dc:creator>Коробок Ирина Викторовна</dc:creator>
  <dc:description/>
  <cp:keywords/>
  <dc:language>en-US</dc:language>
  <cp:lastModifiedBy>Стрелец</cp:lastModifiedBy>
  <cp:lastPrinted>2024-03-06T14:51:00Z</cp:lastPrinted>
  <dcterms:modified xsi:type="dcterms:W3CDTF">2024-03-27T04:40:00Z</dcterms:modified>
  <cp:revision>5</cp:revision>
  <dc:subject/>
  <dc:title/>
</cp:coreProperties>
</file>