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spacing w:lineRule="auto" w:line="240" w:before="0" w:after="0"/>
        <w:jc w:val="center"/>
        <w:rPr/>
      </w:pPr>
      <w:r>
        <w:rPr>
          <w:rFonts w:cs="Times New Roman" w:ascii="Times New Roman" w:hAnsi="Times New Roman"/>
          <w:sz w:val="27"/>
          <w:szCs w:val="27"/>
        </w:rPr>
        <w:t>о выполнении муниципальной программы</w:t>
      </w:r>
    </w:p>
    <w:p>
      <w:pPr>
        <w:pStyle w:val="Normal"/>
        <w:spacing w:lineRule="auto" w:line="240" w:before="0" w:after="0"/>
        <w:jc w:val="center"/>
        <w:rPr/>
      </w:pPr>
      <w:r>
        <w:rPr>
          <w:rFonts w:cs="Times New Roman" w:ascii="Times New Roman" w:hAnsi="Times New Roman"/>
          <w:sz w:val="27"/>
          <w:szCs w:val="27"/>
        </w:rPr>
        <w:t>«Повышение эффективности деятельности органов местного</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амоуправления Партизанского городского округа» на 2019 – 2023 годы</w:t>
      </w:r>
    </w:p>
    <w:p>
      <w:pPr>
        <w:pStyle w:val="Normal"/>
        <w:spacing w:lineRule="auto" w:line="240" w:before="0" w:after="0"/>
        <w:jc w:val="center"/>
        <w:rPr/>
      </w:pPr>
      <w:r>
        <w:rPr>
          <w:rFonts w:cs="Times New Roman" w:ascii="Times New Roman" w:hAnsi="Times New Roman"/>
          <w:sz w:val="27"/>
          <w:szCs w:val="27"/>
        </w:rPr>
        <w:t>в 2023 году</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Повышение эффективности деятельности органов местного самоуправления Партизанского городского округа» на 2019 – 2023 годы утверждена постановлением администрации Партизанского городского округа от 02 августа 2018 года  № 905 -па. В нее вошли следующие подпрограммы:</w:t>
      </w:r>
    </w:p>
    <w:p>
      <w:pPr>
        <w:pStyle w:val="Normal"/>
        <w:spacing w:lineRule="auto" w:line="360" w:before="0" w:after="0"/>
        <w:ind w:firstLine="709"/>
        <w:jc w:val="both"/>
        <w:rPr/>
      </w:pPr>
      <w:r>
        <w:rPr>
          <w:rFonts w:cs="Times New Roman" w:ascii="Times New Roman" w:hAnsi="Times New Roman"/>
          <w:sz w:val="27"/>
          <w:szCs w:val="27"/>
        </w:rPr>
        <w:t>- «Развитие муниципальной службы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ротиводействие коррупции в Партизанском городском округе» на 2019-2023 годы.</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1 «Развитие муниципальной службы в Партизанском городском округе»  на 2019-2023 годы:</w:t>
      </w:r>
    </w:p>
    <w:p>
      <w:pPr>
        <w:pStyle w:val="Normal"/>
        <w:spacing w:lineRule="auto" w:line="36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Основное мероприятие подпрограммы - дополнительное профессиональное образование муниципальных служащих Партизанского городского округа. </w:t>
      </w:r>
    </w:p>
    <w:p>
      <w:pPr>
        <w:pStyle w:val="ConsPlusNormal"/>
        <w:spacing w:lineRule="auto" w:line="360"/>
        <w:ind w:firstLine="708"/>
        <w:jc w:val="both"/>
        <w:rPr/>
      </w:pPr>
      <w:r>
        <w:rPr>
          <w:rFonts w:cs="Times New Roman" w:ascii="Times New Roman" w:hAnsi="Times New Roman"/>
          <w:sz w:val="27"/>
          <w:szCs w:val="27"/>
        </w:rPr>
        <w:t xml:space="preserve">Объем финансирования мероприятия  - </w:t>
      </w:r>
      <w:r>
        <w:rPr>
          <w:rFonts w:cs="Times New Roman" w:ascii="Times New Roman" w:hAnsi="Times New Roman"/>
          <w:b/>
          <w:sz w:val="27"/>
          <w:szCs w:val="27"/>
        </w:rPr>
        <w:t xml:space="preserve">291, 00  </w:t>
      </w:r>
      <w:r>
        <w:rPr>
          <w:rFonts w:cs="Times New Roman" w:ascii="Times New Roman" w:hAnsi="Times New Roman"/>
          <w:sz w:val="27"/>
          <w:szCs w:val="27"/>
        </w:rPr>
        <w:t>тыс. рублей, в том числе:</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185,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финансовое управление – </w:t>
      </w:r>
      <w:r>
        <w:rPr>
          <w:rFonts w:cs="Times New Roman" w:ascii="Times New Roman" w:hAnsi="Times New Roman"/>
          <w:b/>
          <w:sz w:val="27"/>
          <w:szCs w:val="27"/>
        </w:rPr>
        <w:t>16,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Средства, предусмотренные на профессиональную переподготовку и повышение квалификации муниципальных служащих были освоены в объеме </w:t>
      </w:r>
      <w:r>
        <w:rPr>
          <w:rFonts w:cs="Times New Roman" w:ascii="Times New Roman" w:hAnsi="Times New Roman"/>
          <w:b/>
          <w:sz w:val="27"/>
          <w:szCs w:val="27"/>
        </w:rPr>
        <w:t xml:space="preserve">239,042  </w:t>
      </w:r>
      <w:r>
        <w:rPr>
          <w:rFonts w:cs="Times New Roman" w:ascii="Times New Roman" w:hAnsi="Times New Roman"/>
          <w:sz w:val="27"/>
          <w:szCs w:val="27"/>
        </w:rPr>
        <w:t xml:space="preserve">тыс. рублей, в том числе: </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137,21</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25,832</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финансовое управление  – </w:t>
      </w:r>
      <w:r>
        <w:rPr>
          <w:rFonts w:cs="Times New Roman" w:ascii="Times New Roman" w:hAnsi="Times New Roman"/>
          <w:b/>
          <w:sz w:val="27"/>
          <w:szCs w:val="27"/>
        </w:rPr>
        <w:t>16,00</w:t>
      </w:r>
      <w:r>
        <w:rPr>
          <w:rFonts w:cs="Times New Roman" w:ascii="Times New Roman" w:hAnsi="Times New Roman"/>
          <w:sz w:val="27"/>
          <w:szCs w:val="27"/>
        </w:rPr>
        <w:t xml:space="preserve"> тыс. руб.,</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Неиспользованный остаток составил </w:t>
      </w:r>
      <w:r>
        <w:rPr>
          <w:rFonts w:cs="Times New Roman" w:ascii="Times New Roman" w:hAnsi="Times New Roman"/>
          <w:b/>
          <w:sz w:val="27"/>
          <w:szCs w:val="27"/>
        </w:rPr>
        <w:t>51,958</w:t>
      </w:r>
      <w:r>
        <w:rPr>
          <w:rFonts w:cs="Times New Roman" w:ascii="Times New Roman" w:hAnsi="Times New Roman"/>
          <w:sz w:val="27"/>
          <w:szCs w:val="27"/>
        </w:rPr>
        <w:t xml:space="preserve">  тыс. руб.</w:t>
      </w:r>
    </w:p>
    <w:p>
      <w:pPr>
        <w:pStyle w:val="ConsPlusNormal"/>
        <w:spacing w:lineRule="auto" w:line="360"/>
        <w:ind w:firstLine="709"/>
        <w:jc w:val="both"/>
        <w:rPr/>
      </w:pPr>
      <w:r>
        <w:rPr>
          <w:rFonts w:cs="Times New Roman" w:ascii="Times New Roman" w:hAnsi="Times New Roman"/>
          <w:b/>
          <w:sz w:val="27"/>
          <w:szCs w:val="27"/>
        </w:rPr>
        <w:t>В течение 2023 года дополнительное профессиональное образование получили 35 муниципальных служащих</w:t>
      </w:r>
      <w:r>
        <w:rPr>
          <w:rFonts w:cs="Times New Roman" w:ascii="Times New Roman" w:hAnsi="Times New Roman"/>
          <w:sz w:val="27"/>
          <w:szCs w:val="27"/>
        </w:rPr>
        <w:t>, в том числе:</w:t>
      </w:r>
    </w:p>
    <w:p>
      <w:pPr>
        <w:pStyle w:val="ConsPlus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рофессиональной переподготовки</w:t>
      </w:r>
      <w:r>
        <w:rPr>
          <w:rFonts w:cs="Times New Roman" w:ascii="Times New Roman" w:hAnsi="Times New Roman"/>
          <w:sz w:val="27"/>
          <w:szCs w:val="27"/>
        </w:rPr>
        <w:t xml:space="preserve"> (за счет средств местного бюджета) – </w:t>
      </w:r>
      <w:r>
        <w:rPr>
          <w:rFonts w:cs="Times New Roman" w:ascii="Times New Roman" w:hAnsi="Times New Roman"/>
          <w:b/>
          <w:sz w:val="27"/>
          <w:szCs w:val="27"/>
        </w:rPr>
        <w:t xml:space="preserve">0 </w:t>
      </w:r>
      <w:r>
        <w:rPr>
          <w:rFonts w:cs="Times New Roman" w:ascii="Times New Roman" w:hAnsi="Times New Roman"/>
          <w:sz w:val="27"/>
          <w:szCs w:val="27"/>
        </w:rPr>
        <w:t xml:space="preserve">муниципальных служащих по программе; </w:t>
      </w:r>
      <w:r>
        <w:rPr>
          <w:rFonts w:cs="Times New Roman" w:ascii="Times New Roman" w:hAnsi="Times New Roman"/>
          <w:b/>
          <w:sz w:val="27"/>
          <w:szCs w:val="27"/>
        </w:rPr>
        <w:t xml:space="preserve">1 </w:t>
      </w:r>
      <w:r>
        <w:rPr>
          <w:rFonts w:cs="Times New Roman" w:ascii="Times New Roman" w:hAnsi="Times New Roman"/>
          <w:sz w:val="27"/>
          <w:szCs w:val="27"/>
        </w:rPr>
        <w:t>муниципальных служащих (без расходования средств местного бюджета);</w:t>
      </w:r>
    </w:p>
    <w:p>
      <w:pPr>
        <w:pStyle w:val="ConsPlus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овышения квалификации, получения консультационно - информационных услуг в форме семинаров</w:t>
      </w:r>
      <w:r>
        <w:rPr>
          <w:rFonts w:cs="Times New Roman" w:ascii="Times New Roman" w:hAnsi="Times New Roman"/>
          <w:sz w:val="27"/>
          <w:szCs w:val="27"/>
        </w:rPr>
        <w:t xml:space="preserve"> (за счет средств  местного бюджета) – </w:t>
      </w:r>
      <w:r>
        <w:rPr>
          <w:rFonts w:cs="Times New Roman" w:ascii="Times New Roman" w:hAnsi="Times New Roman"/>
          <w:b/>
          <w:sz w:val="27"/>
          <w:szCs w:val="27"/>
        </w:rPr>
        <w:t>32</w:t>
      </w:r>
      <w:r>
        <w:rPr>
          <w:rFonts w:cs="Times New Roman" w:ascii="Times New Roman" w:hAnsi="Times New Roman"/>
          <w:sz w:val="27"/>
          <w:szCs w:val="27"/>
        </w:rPr>
        <w:t xml:space="preserve"> муниципальных служащих; без расходования средств местного бюджета </w:t>
      </w:r>
      <w:r>
        <w:rPr>
          <w:rFonts w:cs="Times New Roman" w:ascii="Times New Roman" w:hAnsi="Times New Roman"/>
          <w:b/>
          <w:sz w:val="27"/>
          <w:szCs w:val="27"/>
        </w:rPr>
        <w:t xml:space="preserve">2 </w:t>
      </w:r>
      <w:r>
        <w:rPr>
          <w:rFonts w:cs="Times New Roman" w:ascii="Times New Roman" w:hAnsi="Times New Roman"/>
          <w:sz w:val="27"/>
          <w:szCs w:val="27"/>
        </w:rPr>
        <w:t>муниципальных служащих.</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2 «Противодействие коррупции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е мероприятие подпрограммы - разработка, изготовление и размещение рекламы антикоррупционной направленности. Мероприятия подпрограммы выполнены в полном объеме.</w:t>
      </w:r>
    </w:p>
    <w:p>
      <w:pPr>
        <w:pStyle w:val="ConsPlusNormal"/>
        <w:spacing w:lineRule="auto" w:line="360"/>
        <w:jc w:val="both"/>
        <w:rPr/>
      </w:pPr>
      <w:r>
        <w:rPr>
          <w:rFonts w:cs="Times New Roman" w:ascii="Times New Roman" w:hAnsi="Times New Roman"/>
          <w:sz w:val="27"/>
          <w:szCs w:val="27"/>
        </w:rPr>
        <w:t xml:space="preserve">Объем финансирования по направлению на 2023 год составил  </w:t>
      </w:r>
      <w:r>
        <w:rPr>
          <w:rFonts w:cs="Times New Roman" w:ascii="Times New Roman" w:hAnsi="Times New Roman"/>
          <w:b/>
          <w:sz w:val="27"/>
          <w:szCs w:val="27"/>
        </w:rPr>
        <w:t>5,00</w:t>
      </w:r>
      <w:r>
        <w:rPr>
          <w:rFonts w:cs="Times New Roman" w:ascii="Times New Roman" w:hAnsi="Times New Roman"/>
          <w:sz w:val="27"/>
          <w:szCs w:val="27"/>
        </w:rPr>
        <w:t xml:space="preserve">  тыс. рублей. В рамках реализации данного мероприятия был заключен договор на изготовление календарей квартальных антикоррупционной направленности на 2024 г. в количестве </w:t>
      </w:r>
      <w:r>
        <w:rPr>
          <w:rFonts w:cs="Times New Roman" w:ascii="Times New Roman" w:hAnsi="Times New Roman"/>
          <w:b/>
          <w:sz w:val="27"/>
          <w:szCs w:val="27"/>
        </w:rPr>
        <w:t xml:space="preserve">9 </w:t>
      </w:r>
      <w:r>
        <w:rPr>
          <w:rFonts w:cs="Times New Roman" w:ascii="Times New Roman" w:hAnsi="Times New Roman"/>
          <w:sz w:val="27"/>
          <w:szCs w:val="27"/>
        </w:rPr>
        <w:t xml:space="preserve">штук на сумму </w:t>
      </w:r>
      <w:r>
        <w:rPr>
          <w:rFonts w:cs="Times New Roman" w:ascii="Times New Roman" w:hAnsi="Times New Roman"/>
          <w:b/>
          <w:sz w:val="27"/>
          <w:szCs w:val="27"/>
        </w:rPr>
        <w:t>4,680</w:t>
      </w:r>
      <w:r>
        <w:rPr>
          <w:rFonts w:cs="Times New Roman" w:ascii="Times New Roman" w:hAnsi="Times New Roman"/>
          <w:sz w:val="27"/>
          <w:szCs w:val="27"/>
        </w:rPr>
        <w:t xml:space="preserve"> тысяч рублей. Неиспользованный остаток составил </w:t>
      </w:r>
      <w:r>
        <w:rPr>
          <w:rFonts w:cs="Times New Roman" w:ascii="Times New Roman" w:hAnsi="Times New Roman"/>
          <w:b/>
          <w:sz w:val="27"/>
          <w:szCs w:val="27"/>
        </w:rPr>
        <w:t>320</w:t>
      </w:r>
      <w:r>
        <w:rPr>
          <w:rFonts w:cs="Times New Roman" w:ascii="Times New Roman" w:hAnsi="Times New Roman"/>
          <w:sz w:val="27"/>
          <w:szCs w:val="27"/>
        </w:rPr>
        <w:t xml:space="preserve"> рублей. Мероприятия  программы выполнены в полном объе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Среднее значение выполнения показателей эффективности муниципальной программы  – </w:t>
      </w:r>
      <w:r>
        <w:rPr>
          <w:rFonts w:cs="Times New Roman" w:ascii="Times New Roman" w:hAnsi="Times New Roman"/>
          <w:b/>
          <w:sz w:val="27"/>
          <w:szCs w:val="27"/>
        </w:rPr>
        <w:t xml:space="preserve">119,1 </w:t>
      </w:r>
      <w:r>
        <w:rPr>
          <w:rFonts w:cs="Times New Roman" w:ascii="Times New Roman" w:hAnsi="Times New Roman"/>
          <w:sz w:val="27"/>
          <w:szCs w:val="27"/>
        </w:rPr>
        <w:t xml:space="preserve">%.Степень эффективности использования выделенных финансовых средств  составила – </w:t>
      </w:r>
      <w:r>
        <w:rPr>
          <w:rFonts w:cs="Times New Roman" w:ascii="Times New Roman" w:hAnsi="Times New Roman"/>
          <w:b/>
          <w:sz w:val="27"/>
          <w:szCs w:val="27"/>
        </w:rPr>
        <w:t xml:space="preserve">82,33 </w:t>
      </w:r>
      <w:r>
        <w:rPr>
          <w:rFonts w:cs="Times New Roman" w:ascii="Times New Roman" w:hAnsi="Times New Roman"/>
          <w:sz w:val="27"/>
          <w:szCs w:val="27"/>
        </w:rPr>
        <w:t>%.</w:t>
      </w:r>
    </w:p>
    <w:p>
      <w:pPr>
        <w:pStyle w:val="Normal"/>
        <w:spacing w:lineRule="auto" w:line="360" w:before="0" w:after="0"/>
        <w:ind w:firstLine="709"/>
        <w:jc w:val="both"/>
        <w:rPr/>
      </w:pPr>
      <w:r>
        <w:rPr>
          <w:rFonts w:cs="Times New Roman" w:ascii="Times New Roman" w:hAnsi="Times New Roman"/>
          <w:sz w:val="27"/>
          <w:szCs w:val="27"/>
        </w:rPr>
        <w:t>Эффективность реализации муниципальной программы по итогам года  составила:</w:t>
      </w:r>
      <w:r>
        <w:rPr>
          <w:rFonts w:cs="Times New Roman" w:ascii="Times New Roman" w:hAnsi="Times New Roman"/>
          <w:b/>
          <w:sz w:val="27"/>
          <w:szCs w:val="27"/>
        </w:rPr>
        <w:t xml:space="preserve">  98,06%</w:t>
      </w:r>
    </w:p>
    <w:p>
      <w:pPr>
        <w:pStyle w:val="Normal"/>
        <w:spacing w:lineRule="auto" w:line="360" w:before="0" w:after="0"/>
        <w:ind w:firstLine="709"/>
        <w:jc w:val="both"/>
        <w:rPr/>
      </w:pPr>
      <w:r>
        <w:rPr>
          <w:rFonts w:cs="Times New Roman" w:ascii="Times New Roman" w:hAnsi="Times New Roman"/>
          <w:sz w:val="27"/>
          <w:szCs w:val="27"/>
        </w:rPr>
        <w:t>ВЫВОД: на основе показателей эффективности  можно сделать вывод о высокой эффективности реализации муниципальной программы.</w:t>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pPr>
      <w:r>
        <w:rPr>
          <w:rFonts w:cs="Times New Roman" w:ascii="Times New Roman" w:hAnsi="Times New Roman"/>
          <w:sz w:val="27"/>
          <w:szCs w:val="27"/>
        </w:rPr>
        <w:t>Начальник отдел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униципальной службы  и кадров                                  </w:t>
        <w:tab/>
        <w:tab/>
        <w:t xml:space="preserve">           Е.С.Исаева</w:t>
      </w:r>
    </w:p>
    <w:p>
      <w:pPr>
        <w:sectPr>
          <w:headerReference w:type="default" r:id="rId5"/>
          <w:headerReference w:type="first" r:id="rId6"/>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ЕДЕНИЯ</w:t>
      </w:r>
    </w:p>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 достижении значений показателей (индикаторов)  муниципальной программы «Повышение эффективности деятельности органов местного самоуправления Партизанского городского округа» на 2019 – 2023 год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итогам 2023 года</w:t>
      </w:r>
    </w:p>
    <w:tbl>
      <w:tblPr>
        <w:tblW w:w="10207" w:type="dxa"/>
        <w:jc w:val="left"/>
        <w:tblInd w:w="-714" w:type="dxa"/>
        <w:tblLayout w:type="fixed"/>
        <w:tblCellMar>
          <w:top w:w="0" w:type="dxa"/>
          <w:left w:w="108" w:type="dxa"/>
          <w:bottom w:w="0" w:type="dxa"/>
          <w:right w:w="108" w:type="dxa"/>
        </w:tblCellMar>
      </w:tblPr>
      <w:tblGrid>
        <w:gridCol w:w="567"/>
        <w:gridCol w:w="3258"/>
        <w:gridCol w:w="709"/>
        <w:gridCol w:w="1133"/>
        <w:gridCol w:w="992"/>
        <w:gridCol w:w="992"/>
        <w:gridCol w:w="255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индикато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значений показателя (индикатора) на конец отчетного года </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о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Повышение эффективности деятельности органов местного  самоуправления Партизанского городского округа» на 2019 – 2023 годы</w:t>
            </w:r>
            <w:r>
              <w:rPr>
                <w:rFonts w:cs="Times New Roman" w:ascii="Times New Roman" w:hAnsi="Times New Roman"/>
                <w:sz w:val="24"/>
                <w:szCs w:val="24"/>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на краевом уровне. Индикатор имеет  положительное значение, что свидетельствует о том, что мероприятия подпрограммы, являются эффективными – 136,4%</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муниципальной службы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ГО, получивших дополнительное  профессиональное образование (с нарастающим итогом) от общей численности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 имеет  положительное значение, что свидетельствует о том, что мероприятия подпрограммы, являются эффективными – 140% </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Противодействие коррупции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выявленных коррупционных правонарушений, совершенных работниками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граждан, сталкивавшихся с проявлениями коррупции в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эффективности программы составили </w:t>
      </w:r>
      <w:r>
        <w:rPr>
          <w:rFonts w:cs="Times New Roman" w:ascii="Times New Roman" w:hAnsi="Times New Roman"/>
          <w:b/>
          <w:sz w:val="24"/>
          <w:szCs w:val="24"/>
        </w:rPr>
        <w:t>119,1%</w:t>
      </w:r>
      <w:r>
        <w:rPr>
          <w:rFonts w:cs="Times New Roman" w:ascii="Times New Roman" w:hAnsi="Times New Roman"/>
          <w:sz w:val="24"/>
          <w:szCs w:val="24"/>
        </w:rPr>
        <w:t>.</w:t>
      </w:r>
    </w:p>
    <w:p>
      <w:pPr>
        <w:sectPr>
          <w:headerReference w:type="default" r:id="rId7"/>
          <w:headerReference w:type="first" r:id="rId8"/>
          <w:type w:val="nextPage"/>
          <w:pgSz w:w="11906" w:h="16838"/>
          <w:pgMar w:left="1701" w:right="851" w:gutter="0" w:header="709" w:top="765" w:footer="0" w:bottom="284"/>
          <w:pgNumType w:start="1" w:fmt="decimal"/>
          <w:formProt w:val="false"/>
          <w:titlePg/>
          <w:textDirection w:val="lrTb"/>
          <w:docGrid w:type="default" w:linePitch="360" w:charSpace="0"/>
        </w:sectPr>
        <w:pStyle w:val="Normal"/>
        <w:spacing w:lineRule="auto" w:line="360" w:before="0" w:after="0"/>
        <w:ind w:firstLine="709"/>
        <w:jc w:val="both"/>
        <w:rPr>
          <w:rFonts w:cs="Calibri"/>
        </w:rPr>
      </w:pPr>
      <w:r>
        <w:rPr>
          <w:rFonts w:cs="Calibr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тепени выполнения  подпрограмм и отдельных мероприятий муниципальной программы</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эффективности деятельности органов местного  самоуправления Партизанского городского округа» на 2019 – 2023год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23 года</w:t>
      </w:r>
    </w:p>
    <w:tbl>
      <w:tblPr>
        <w:tblW w:w="16270" w:type="dxa"/>
        <w:jc w:val="left"/>
        <w:tblInd w:w="-215" w:type="dxa"/>
        <w:tblLayout w:type="fixed"/>
        <w:tblCellMar>
          <w:top w:w="0" w:type="dxa"/>
          <w:left w:w="108" w:type="dxa"/>
          <w:bottom w:w="0" w:type="dxa"/>
          <w:right w:w="108" w:type="dxa"/>
        </w:tblCellMar>
      </w:tblPr>
      <w:tblGrid>
        <w:gridCol w:w="534"/>
        <w:gridCol w:w="2943"/>
        <w:gridCol w:w="1310"/>
        <w:gridCol w:w="709"/>
        <w:gridCol w:w="709"/>
        <w:gridCol w:w="709"/>
        <w:gridCol w:w="709"/>
        <w:gridCol w:w="1984"/>
        <w:gridCol w:w="5669"/>
        <w:gridCol w:w="141"/>
        <w:gridCol w:w="853"/>
      </w:tblGrid>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отдельно по мероприятиям</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ветственные исполнитель, соисполн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с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й срок</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блемы, возникшие в ходе реализации мероприятий</w:t>
            </w:r>
          </w:p>
        </w:tc>
      </w:tr>
      <w:tr>
        <w:trPr>
          <w:trHeight w:val="9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Развитие муниципальной службы в Партизанском городском округ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а 2019-2023 годы</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ой переподготовки-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я квалификации - обновления знаний и совершенствования навык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я консультационно - информационных услуг в форме семинар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договоров  с образовательными учреждениями высшего и дополнительного обра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течение 2023 года дополнительное профессиональное образование получили 35 муниципальных служащих органов местного самоуправления (далее – ОМС), в том числе:</w:t>
            </w:r>
          </w:p>
          <w:p>
            <w:pPr>
              <w:pStyle w:val="Normal"/>
              <w:spacing w:lineRule="auto" w:line="240" w:before="0" w:after="0"/>
              <w:ind w:firstLine="175"/>
              <w:jc w:val="both"/>
              <w:rPr/>
            </w:pPr>
            <w:r>
              <w:rPr>
                <w:rFonts w:cs="Times New Roman" w:ascii="Times New Roman" w:hAnsi="Times New Roman"/>
                <w:sz w:val="18"/>
                <w:szCs w:val="18"/>
              </w:rPr>
              <w:t xml:space="preserve">- в форме профессиональной переподготовки (за счет средств местного бюджета) – 1 муниципальный служащий (без расходования средств местного бюджета) по программам «Государственное и муниципальное управление в сфере образования».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в форме повышения квалификации, получения консультационно - информационных услуг в форме семинаров (за счет средств  местного бюджета) – 32 муниципальных служащих по программам: «Противодействие коррупции»; «Муниципальный контроль»; «Порядок учета нефинансовых активов в госсекторе»; «Мобилизационная подготовка в муниципальном образовании»; «Контрактная система  в сфере  закупок товаров, работ, услуг для государственных и муниципальных нужд»;  «Инновационные технологии  физической культуры в практике работы с инвалидами»; «Обеспечение безопасности персональных данных»; «Юридическое обеспечение  комплексного развития»; «Изменение законодательства в градостроительной деятельности»; «Современное образование. Цифровые технологии» и  др.</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наличия локальных нормативных правовых актов по вопросам дополнительного профессионального образования муниципальных служащих, оценка соответствия локальных нормативных правовых актов требованиям трудового законодательства, законодательства о муниципальной служб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потребности в разработке или изменении нормативных правовых актов по вопросам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полнительное образование муниципальных служащих администрации городского округа  осуществляется в соответствии с Положением то дополнительном профессиональном образовании, утвержденным  постановлением администрации Партизанского городского округа от 26.12.2019 г. № 2230-п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о исполнение  пункта 8.1. статьи 17 Федерального закона от 06.10.2003 N 131-ФЗ (ред. от 27.12.2018) "Об общих принципах организации местного самоуправления в Российской Федерации"  возникла потребность в разработке и принятии единого нормативного правового акта, регламентирующего организацию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едложения по разработке нормативного – правового акта направлены в Думу Партизанского городского округа в 2022 году.</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локальных нормативных актов по вопросам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системы взаимоувязанных нормативных актов по вопросам повышения квалификации мун.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 городского округа от 26.12.2019 г. № 2230-па утверждено Положение о дополнительном профессиональном образовании муниципальных служащих администрации Партизанского городского окру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8"/>
                <w:szCs w:val="18"/>
              </w:rPr>
              <w:t>Изучение предложений образовательных учреждений высшего или дополнительного образования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программ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Предложения образовательных учреждений высшего или дополнительного образования по повышению квалификации муниципальных служащих рассмотрены  от следующих организаций дополнительного  профессионального образ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учебный центр  «Профстандарт» г. Москва;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ЦНТИ «Прогресс» г. Москв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финансово-консалтинговая  группа «Институт Развитие 2000»;</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ФГБОУ ВО «Российская академия народного хозяйства и государственной службы при Президенте РФ»</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АНО ДПО «Учебно-методический центр «Финкон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ГУП КК «Центр информационных технологий»;</w:t>
            </w:r>
          </w:p>
          <w:p>
            <w:pPr>
              <w:pStyle w:val="Normal"/>
              <w:spacing w:lineRule="auto" w:line="240" w:before="0" w:after="0"/>
              <w:ind w:firstLine="175"/>
              <w:jc w:val="both"/>
              <w:rPr>
                <w:rFonts w:ascii="Times New Roman" w:hAnsi="Times New Roman" w:cs="Times New Roman"/>
                <w:color w:val="FF0000"/>
                <w:sz w:val="18"/>
                <w:szCs w:val="18"/>
              </w:rPr>
            </w:pPr>
            <w:r>
              <w:rPr>
                <w:rFonts w:cs="Times New Roman" w:ascii="Times New Roman" w:hAnsi="Times New Roman"/>
                <w:sz w:val="18"/>
                <w:szCs w:val="18"/>
              </w:rPr>
              <w:t xml:space="preserve">- ООО «Межрегиональный центр делового и профессионального образования» и др.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приоритетных направлений (програм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ечня направлений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еречень направлений дополнительного профессионального образования  включал в себя следующие направлен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осударственное и муниципальное упра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тиводействие корруп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нтрактная система в сфере закупок товаров, работ услуг для государственных и муниципальных нуж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униципальны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билизационная подготовка в муниципальном образов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беспечение безопасности персональных данны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юридическое обеспечение и т д.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числа муниципальных служащих, нуждающихся в дополнительном профессиональном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пределение количества служащих, которым необходимо повышение квалифика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соответствии с Планом дополнительного профессионального образования муниципальных служащих администрации Партизанского городского округа в 2023 году рекомендовано  получить дополнительное профессиональное образование 25 муниципальным служащим администрации Партизанского городского округа, в том числе: </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по программе «Противодействие коррупции» муниципальных служащих отдела, ответственного за профилактику коррупционных правонарушений (в соответствии  с п.п. а п. 39 Национального плана  противодействия коррупции на 2021-20244 г., утвержденного Указом Президента РФ от 16.08.2021 г. № 47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по программе «Противодействие коррупции» муниципальных служащих отдела по закупкам (в соответствии  с п.п. в п. 39 Национального плана  противодействия коррупции на 2021-20244 г., утвержденного Указом Президента РФ от 16.08.2021 г. № 47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по программе «Противодействие коррупции» муниципальных служащих впервые принятых на муниципальную службу  (в соответствии  с п.п. б п. 39 Национального плана  противодействия коррупции на 2021-20244 г., утвержденного Указом Президента РФ от 16.08.2021 г. № 47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муниципальных служащих, не  повышающих квалификацию более  3 ле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сонального состава муниципальных служащих, направляемых на обучение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утверждение плана  повышения квалификации  муниципальных служащих на го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Персональный состав муниципальных служащих, направленных на курсы повышения квалификации в  2023 году был сформирован на текущий год. В него вошли:</w:t>
            </w:r>
          </w:p>
          <w:p>
            <w:pPr>
              <w:pStyle w:val="Normal"/>
              <w:spacing w:lineRule="auto" w:line="240" w:before="0" w:after="0"/>
              <w:jc w:val="both"/>
              <w:rPr/>
            </w:pPr>
            <w:r>
              <w:rPr>
                <w:rFonts w:cs="Times New Roman" w:ascii="Times New Roman" w:hAnsi="Times New Roman"/>
                <w:sz w:val="18"/>
                <w:szCs w:val="18"/>
              </w:rPr>
              <w:t>- 16 муниципальных служащих администрации ПГО;</w:t>
            </w:r>
          </w:p>
          <w:p>
            <w:pPr>
              <w:pStyle w:val="Normal"/>
              <w:spacing w:lineRule="auto" w:line="240" w:before="0" w:after="0"/>
              <w:jc w:val="both"/>
              <w:rPr/>
            </w:pPr>
            <w:r>
              <w:rPr>
                <w:rFonts w:cs="Times New Roman" w:ascii="Times New Roman" w:hAnsi="Times New Roman"/>
                <w:sz w:val="18"/>
                <w:szCs w:val="18"/>
              </w:rPr>
              <w:t>- 4 муниципальных служащих управления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 муниципальных служащих управления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3 муниципальных служащих финансового 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3 муниципальных служащих КСП Партизанского городского округа, </w:t>
            </w:r>
          </w:p>
          <w:p>
            <w:pPr>
              <w:pStyle w:val="Normal"/>
              <w:spacing w:lineRule="auto" w:line="240" w:before="0" w:after="0"/>
              <w:jc w:val="both"/>
              <w:rPr>
                <w:rFonts w:ascii="Times New Roman" w:hAnsi="Times New Roman" w:cs="Times New Roman"/>
                <w:sz w:val="18"/>
                <w:szCs w:val="18"/>
                <w:u w:val="double"/>
              </w:rPr>
            </w:pPr>
            <w:r>
              <w:rPr>
                <w:rFonts w:cs="Times New Roman" w:ascii="Times New Roman" w:hAnsi="Times New Roman"/>
                <w:sz w:val="18"/>
                <w:szCs w:val="18"/>
              </w:rPr>
              <w:t xml:space="preserve">- 2 муниципальных служащих Думы ПГО. План выполнен.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u w:val="double"/>
              </w:rPr>
            </w:pPr>
            <w:r>
              <w:rPr>
                <w:rFonts w:cs="Times New Roman" w:ascii="Times New Roman" w:hAnsi="Times New Roman"/>
                <w:sz w:val="18"/>
                <w:szCs w:val="18"/>
                <w:u w:val="double"/>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ониторинг исполнения договоров о профессиональной переподготовке, повышении квалификации, заключенных в связи  с обучением муниципальных служащих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писание акта о выполнении услуги и  оплата услуги, предусмотренной договором о профессиональной переподготовке, повышении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В течение 2023 года было подписан 32 акта  о выполнении услуг  по повышению квалификации муниципальных служащих  органов местного самоуправления и произведена оплата договоров  оказанных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рамках реализации данного мероприятия был заключен договор на изготовление календарей квартальных антикоррупционной направленности на 2024 г. в количестве 9 штук на сумму 4680 рублей.</w:t>
            </w:r>
          </w:p>
          <w:p>
            <w:pPr>
              <w:pStyle w:val="Normal"/>
              <w:spacing w:lineRule="auto" w:line="240" w:before="0" w:after="0"/>
              <w:ind w:firstLine="317"/>
              <w:jc w:val="both"/>
              <w:rPr/>
            </w:pPr>
            <w:r>
              <w:rPr>
                <w:rFonts w:cs="Times New Roman" w:ascii="Times New Roman" w:hAnsi="Times New Roman"/>
                <w:sz w:val="18"/>
                <w:szCs w:val="18"/>
              </w:rPr>
              <w:t xml:space="preserve">Календари переданы в структурные подразделения  администрации городского округа </w:t>
            </w:r>
          </w:p>
          <w:p>
            <w:pPr>
              <w:pStyle w:val="ConsPlusNormal"/>
              <w:ind w:firstLine="317"/>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Внедрение антикоррупционных механизмов в органах местного самоуправ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ртизанского городского округа в рамках  реализации кадровой политик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по результатам анализа мер, направленных на предупреждение фактов коррупции со стороны муниципальных служащих городского округа, допущенных ими нарушений действующего законода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В целях проведения анализа заявлений и обращений граждан на предмет наличия в них информации о </w:t>
            </w:r>
            <w:r>
              <w:rPr>
                <w:rFonts w:cs="Times New Roman" w:ascii="Times New Roman" w:hAnsi="Times New Roman"/>
                <w:sz w:val="18"/>
                <w:szCs w:val="18"/>
              </w:rPr>
              <w:t>фактах коррупции со стороны муниципальных служащих</w:t>
            </w:r>
            <w:r>
              <w:rPr>
                <w:rFonts w:cs="Times New Roman" w:ascii="Times New Roman" w:hAnsi="Times New Roman"/>
                <w:bCs/>
                <w:sz w:val="18"/>
                <w:szCs w:val="18"/>
              </w:rPr>
              <w:t xml:space="preserve"> администрации городского округа</w:t>
            </w:r>
            <w:r>
              <w:rPr>
                <w:rFonts w:cs="Times New Roman" w:ascii="Times New Roman" w:hAnsi="Times New Roman"/>
                <w:sz w:val="18"/>
                <w:szCs w:val="18"/>
              </w:rPr>
              <w:t>, а также допущенных ими нарушениях действующего законодательства,</w:t>
            </w:r>
            <w:r>
              <w:rPr>
                <w:rFonts w:cs="Times New Roman" w:ascii="Times New Roman" w:hAnsi="Times New Roman"/>
                <w:bCs/>
                <w:sz w:val="18"/>
                <w:szCs w:val="18"/>
              </w:rPr>
              <w:t xml:space="preserve"> 1 раз в квартал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bCs/>
                <w:sz w:val="18"/>
                <w:szCs w:val="18"/>
              </w:rPr>
              <w:t xml:space="preserve">В ответах данных органов информации о вышеназванных </w:t>
            </w:r>
            <w:r>
              <w:rPr>
                <w:rFonts w:cs="Times New Roman" w:ascii="Times New Roman" w:hAnsi="Times New Roman"/>
                <w:sz w:val="18"/>
                <w:szCs w:val="18"/>
              </w:rPr>
              <w:t xml:space="preserve">нарушениях в отношении </w:t>
            </w:r>
            <w:r>
              <w:rPr>
                <w:rFonts w:cs="Times New Roman" w:ascii="Times New Roman" w:hAnsi="Times New Roman"/>
                <w:bCs/>
                <w:sz w:val="18"/>
                <w:szCs w:val="18"/>
              </w:rPr>
              <w:t>муниципальных служащих администрации Партизанского городского округа в 2023 году  не содержит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Обеспечение функционирования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 закон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Cs/>
                <w:sz w:val="18"/>
                <w:szCs w:val="18"/>
              </w:rPr>
              <w:t xml:space="preserve">В 2023 году проведено </w:t>
            </w:r>
            <w:r>
              <w:rPr>
                <w:rFonts w:cs="Times New Roman" w:ascii="Times New Roman" w:hAnsi="Times New Roman"/>
                <w:b/>
                <w:bCs/>
                <w:sz w:val="18"/>
                <w:szCs w:val="18"/>
              </w:rPr>
              <w:t>11 з</w:t>
            </w:r>
            <w:r>
              <w:rPr>
                <w:rFonts w:cs="Times New Roman" w:ascii="Times New Roman" w:hAnsi="Times New Roman"/>
                <w:bCs/>
                <w:sz w:val="18"/>
                <w:szCs w:val="18"/>
              </w:rPr>
              <w:t xml:space="preserve">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были рассмотрены материалы  в отношении </w:t>
            </w:r>
            <w:r>
              <w:rPr>
                <w:rFonts w:cs="Times New Roman" w:ascii="Times New Roman" w:hAnsi="Times New Roman"/>
                <w:b/>
                <w:bCs/>
                <w:sz w:val="18"/>
                <w:szCs w:val="18"/>
              </w:rPr>
              <w:t>28</w:t>
            </w:r>
            <w:r>
              <w:rPr>
                <w:rFonts w:cs="Times New Roman" w:ascii="Times New Roman" w:hAnsi="Times New Roman"/>
                <w:bCs/>
                <w:sz w:val="18"/>
                <w:szCs w:val="18"/>
              </w:rPr>
              <w:t xml:space="preserve"> муниципальных служащих, в том числе представивших: </w:t>
            </w:r>
          </w:p>
          <w:p>
            <w:pPr>
              <w:pStyle w:val="Normal"/>
              <w:shd w:fill="FFFFFF" w:val="clear"/>
              <w:tabs>
                <w:tab w:val="clear" w:pos="708"/>
                <w:tab w:val="left" w:pos="1219" w:leader="none"/>
              </w:tabs>
              <w:spacing w:lineRule="auto" w:line="240" w:before="0" w:after="0"/>
              <w:ind w:firstLine="176"/>
              <w:jc w:val="both"/>
              <w:rPr/>
            </w:pPr>
            <w:r>
              <w:rPr>
                <w:rFonts w:cs="Times New Roman" w:ascii="Times New Roman" w:hAnsi="Times New Roman"/>
                <w:bCs/>
                <w:sz w:val="18"/>
                <w:szCs w:val="18"/>
              </w:rPr>
              <w:t xml:space="preserve">-  недостоверные или неполные сведения о доходах, расходах, имуществе и обязательствах имущественного характера – </w:t>
            </w:r>
            <w:r>
              <w:rPr>
                <w:rFonts w:cs="Times New Roman" w:ascii="Times New Roman" w:hAnsi="Times New Roman"/>
                <w:b/>
                <w:bCs/>
                <w:sz w:val="18"/>
                <w:szCs w:val="18"/>
              </w:rPr>
              <w:t xml:space="preserve">6 </w:t>
            </w:r>
            <w:r>
              <w:rPr>
                <w:rFonts w:cs="Times New Roman" w:ascii="Times New Roman" w:hAnsi="Times New Roman"/>
                <w:bCs/>
                <w:sz w:val="18"/>
                <w:szCs w:val="18"/>
              </w:rPr>
              <w:t xml:space="preserve">муниципальных служащих. По результату рассмотрения комиссии подтвердились нарушения у </w:t>
            </w:r>
            <w:r>
              <w:rPr>
                <w:rFonts w:cs="Times New Roman" w:ascii="Times New Roman" w:hAnsi="Times New Roman"/>
                <w:b/>
                <w:bCs/>
                <w:sz w:val="18"/>
                <w:szCs w:val="18"/>
              </w:rPr>
              <w:t>6</w:t>
            </w:r>
            <w:r>
              <w:rPr>
                <w:rFonts w:cs="Times New Roman" w:ascii="Times New Roman" w:hAnsi="Times New Roman"/>
                <w:bCs/>
                <w:sz w:val="18"/>
                <w:szCs w:val="18"/>
              </w:rPr>
              <w:t xml:space="preserve"> муниципальных служащих, привлечено к дисциплинарной ответственности </w:t>
            </w:r>
            <w:r>
              <w:rPr>
                <w:rFonts w:cs="Times New Roman" w:ascii="Times New Roman" w:hAnsi="Times New Roman"/>
                <w:b/>
                <w:bCs/>
                <w:sz w:val="18"/>
                <w:szCs w:val="18"/>
              </w:rPr>
              <w:t>2</w:t>
            </w:r>
            <w:r>
              <w:rPr>
                <w:rFonts w:cs="Times New Roman" w:ascii="Times New Roman" w:hAnsi="Times New Roman"/>
                <w:bCs/>
                <w:sz w:val="18"/>
                <w:szCs w:val="18"/>
              </w:rPr>
              <w:t xml:space="preserve"> муниципальных служащих.</w:t>
            </w:r>
          </w:p>
          <w:p>
            <w:pPr>
              <w:pStyle w:val="Normal"/>
              <w:shd w:fill="FFFFFF" w:val="clear"/>
              <w:tabs>
                <w:tab w:val="clear" w:pos="708"/>
                <w:tab w:val="left" w:pos="1219" w:leader="none"/>
              </w:tabs>
              <w:spacing w:lineRule="auto" w:line="240" w:before="0" w:after="0"/>
              <w:ind w:firstLine="176"/>
              <w:jc w:val="both"/>
              <w:rPr/>
            </w:pPr>
            <w:r>
              <w:rPr>
                <w:rFonts w:cs="Times New Roman" w:ascii="Times New Roman" w:hAnsi="Times New Roman"/>
                <w:bCs/>
                <w:sz w:val="18"/>
                <w:szCs w:val="18"/>
              </w:rPr>
              <w:t xml:space="preserve">- уведомления о личной заинтересованности, которая может привести к конфликту интересов  - </w:t>
            </w:r>
            <w:r>
              <w:rPr>
                <w:rFonts w:cs="Times New Roman" w:ascii="Times New Roman" w:hAnsi="Times New Roman"/>
                <w:b/>
                <w:bCs/>
                <w:sz w:val="18"/>
                <w:szCs w:val="18"/>
              </w:rPr>
              <w:t>19</w:t>
            </w:r>
            <w:r>
              <w:rPr>
                <w:rFonts w:cs="Times New Roman" w:ascii="Times New Roman" w:hAnsi="Times New Roman"/>
                <w:bCs/>
                <w:sz w:val="18"/>
                <w:szCs w:val="18"/>
              </w:rPr>
              <w:t xml:space="preserve"> муниципальных служащих (в соответствии с решением комиссии в отношении </w:t>
            </w:r>
            <w:r>
              <w:rPr>
                <w:rFonts w:cs="Times New Roman" w:ascii="Times New Roman" w:hAnsi="Times New Roman"/>
                <w:b/>
                <w:bCs/>
                <w:sz w:val="18"/>
                <w:szCs w:val="18"/>
              </w:rPr>
              <w:t>16</w:t>
            </w:r>
            <w:r>
              <w:rPr>
                <w:rFonts w:cs="Times New Roman" w:ascii="Times New Roman" w:hAnsi="Times New Roman"/>
                <w:bCs/>
                <w:sz w:val="18"/>
                <w:szCs w:val="18"/>
              </w:rPr>
              <w:t xml:space="preserve"> муниципальных служащих конфликт интересов отсутствует, </w:t>
            </w:r>
            <w:r>
              <w:rPr>
                <w:rFonts w:cs="Times New Roman" w:ascii="Times New Roman" w:hAnsi="Times New Roman"/>
                <w:b/>
                <w:bCs/>
                <w:sz w:val="18"/>
                <w:szCs w:val="18"/>
              </w:rPr>
              <w:t>3</w:t>
            </w:r>
            <w:r>
              <w:rPr>
                <w:rFonts w:cs="Times New Roman" w:ascii="Times New Roman" w:hAnsi="Times New Roman"/>
                <w:bCs/>
                <w:sz w:val="18"/>
                <w:szCs w:val="18"/>
              </w:rPr>
              <w:t xml:space="preserve"> муниципальными служащими по рекомендации комиссии приняты решения по недопущению конфликта интересов, в том числе  в форме  добровольного отказа от выгоды);</w:t>
            </w:r>
          </w:p>
          <w:p>
            <w:pPr>
              <w:pStyle w:val="Normal"/>
              <w:shd w:fill="FFFFFF" w:val="clear"/>
              <w:tabs>
                <w:tab w:val="clear" w:pos="708"/>
                <w:tab w:val="left" w:pos="1219" w:leader="none"/>
              </w:tabs>
              <w:spacing w:lineRule="auto" w:line="240" w:before="0" w:after="0"/>
              <w:ind w:firstLine="176"/>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1</w:t>
            </w:r>
            <w:r>
              <w:rPr>
                <w:rFonts w:cs="Times New Roman" w:ascii="Times New Roman" w:hAnsi="Times New Roman"/>
                <w:bCs/>
                <w:sz w:val="18"/>
                <w:szCs w:val="18"/>
              </w:rPr>
              <w:t xml:space="preserve"> муниципальным служащим было подано заявление о невозможности по объективным причинам  представления сведений  о доходах, расходах, имуществе и обязательствах имущественного характера в отношении супруга (причина непредставления сведений является объективной и уважительной);</w:t>
            </w:r>
          </w:p>
          <w:p>
            <w:pPr>
              <w:pStyle w:val="Normal"/>
              <w:tabs>
                <w:tab w:val="clear" w:pos="708"/>
                <w:tab w:val="left" w:pos="2820" w:leader="none"/>
              </w:tabs>
              <w:spacing w:lineRule="auto" w:line="240" w:before="0" w:after="0"/>
              <w:ind w:left="28" w:firstLine="176"/>
              <w:jc w:val="both"/>
              <w:rPr/>
            </w:pPr>
            <w:r>
              <w:rPr>
                <w:rFonts w:cs="Times New Roman" w:ascii="Times New Roman" w:hAnsi="Times New Roman"/>
                <w:bCs/>
                <w:sz w:val="18"/>
                <w:szCs w:val="18"/>
              </w:rPr>
              <w:t xml:space="preserve">На </w:t>
            </w:r>
            <w:r>
              <w:rPr>
                <w:rFonts w:cs="Times New Roman" w:ascii="Times New Roman" w:hAnsi="Times New Roman"/>
                <w:b/>
                <w:bCs/>
                <w:sz w:val="18"/>
                <w:szCs w:val="18"/>
              </w:rPr>
              <w:t>4</w:t>
            </w:r>
            <w:r>
              <w:rPr>
                <w:rFonts w:cs="Times New Roman" w:ascii="Times New Roman" w:hAnsi="Times New Roman"/>
                <w:bCs/>
                <w:sz w:val="18"/>
                <w:szCs w:val="18"/>
              </w:rPr>
              <w:t xml:space="preserve"> заседаниях комиссии были рассмотрены  вопросы  правоприменительной практики по результатам вступивших в законную силу решений судов в целях выработки  и принятия мер  по предупреждению и устранению  причин выявленных нарушений.</w:t>
            </w:r>
          </w:p>
          <w:p>
            <w:pPr>
              <w:pStyle w:val="Normal"/>
              <w:spacing w:lineRule="auto" w:line="240" w:before="0" w:after="0"/>
              <w:ind w:firstLine="176"/>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роведение разъяснительной работы с муниципальными служащими Партизанского городского округа по вопросам соблюдения требований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Закона Приморского края от 4 июня 2007 года №82-КЗ «О муниципальной службе в Приморском кра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информированности муниципальных служащих Партизанского городского округа по вопросам прохождения муниципальной службы, противодействия коррупции на муниципальной служб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Отделом муниципальной службы и кадров администрации ПГО – (далее-ОМСиК)  осуществляется инструктаж-ознакомление граждан, поступающих на муниципальную службу в администрацию ПГО, с требованиями действующего законодательства о муниципальной службе, с положениями Федерального закона «О противодействии коррупции» и др.</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обязанностей, ограничений и запретов, связанных с муниципальной службой, проводится разъяснительная работы с муниципальными служащими.</w:t>
            </w:r>
          </w:p>
          <w:p>
            <w:pPr>
              <w:pStyle w:val="Normal"/>
              <w:shd w:fill="FFFFFF" w:val="clear"/>
              <w:tabs>
                <w:tab w:val="clear" w:pos="708"/>
                <w:tab w:val="left" w:pos="1219" w:leader="none"/>
              </w:tabs>
              <w:spacing w:lineRule="auto" w:line="240" w:before="0" w:after="0"/>
              <w:ind w:firstLine="317"/>
              <w:jc w:val="both"/>
              <w:rPr/>
            </w:pPr>
            <w:r>
              <w:rPr>
                <w:rFonts w:cs="Times New Roman" w:ascii="Times New Roman" w:hAnsi="Times New Roman"/>
                <w:bCs/>
                <w:sz w:val="18"/>
                <w:szCs w:val="18"/>
              </w:rPr>
              <w:t>В 2023 году ОМС и К были подготовлены и направлены в структурные подразделения методические рекомендации по заполнению сведений о доходах, расходах, имуществе и обязательствах имущественного характера за 2022 год.</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соответствии с  приказом Министерства труда  и социальной защиты РФ от 07.10.2013 г. № 530н на официальном сайте администрации Партизанского городского округа создан раздел «Противодействие коррупции», в котором  содержатся ссылки на  следующие подразделы:</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Нормативные правовые акты в сфере противодействия коррупции»;</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Комиссия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МВК по противодействию коррупции»;</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амятки по противодействию коррупции»;</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Формы документов» и т.д..</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В разделе «Методические рекомендации» размещены методические материалы: </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 по  вопросам  предоставления сведений о доходах;</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тодические рекомендации  по заполнению  формы предоставления сведений об адресах сайтов и т.д.</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Партизанского городского округа требований к служебному поведению и урегулированию конфликта интерес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целях соблюдения обязанностей,  ограничений и запретов, а также предотвращения и урегулирования  конфликта интересов:</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1. Осуществляется обработка и анализ информации, представляемой муниципальным служащем о себе при приеме на службу на:</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наличие заболеваний, препятствующих поступлению на муниципальную службу;</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осуждение к наказанию, исключающему возможность исполнения должностных обязанностей, по приговору суда, вступившему в законную силу;</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наличие близкого родства или  свойства с главой городского округа или с муниципальными служащими, если замещение должности связано  с непосредственной подчиненностью или подконтрольности одного другому;</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достижение предельного возраста;</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участие в управлении коммерческой или некоммерческой организации (за исключением участия на безвозмездной основе);</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прохождение военной службы по призыву и т.д.</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2. Осуществляется анализ сведений о доходах, расходах, об имуществе и обязательствах имущественного характера (далее – сведения), представленных муниципальными служащими и руководителями муниципальных учреждений, а также сопоставительный анализ представленных сведений за 3 предшествующих года.</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2023 году проведен анализ сведений, представленных 103 муниципальными служащими и 26 руководителями муниципальных учреждений (у муниципальных служащих  в количестве 7 человек и 1 руководителя муниципального учреждения были выявлены нарушения в части предоставления недостоверных или неполных сведений).</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Сведения  представлены  по форме справки, утвержденной  Указом Президента Российской Федерации от 23 июня 2014 г. № 460 «Об утверждении формы  справки о доходах, расходах, имуществе и обязательствах имущественного характера». </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С целью исключения типичных ошибок, выявляемых при анализе справок,  заполнение   осуществлялось с использованием специального программного обеспечения "Справки БК".</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ходе сравнительного анализа установлено значительное снижение  нарушений при предоставлении сведений, так  в 2017 г. – нарушения у 16 муниципальных служащих и 11 руководителей; в 2018г. – нарушения у 14 муниципальных служащих и 2 руководителей; в 2019 г. – нарушения у 12 муниципальных служащих и 10 руководителей; в 2020 г. – нарушения у 11 муниципальных служащих и 10 руководителей; в 2021 г. – нарушения у 6 муниципальных служащих и 1 руководителя; в 2022 г. – нарушения у 7 муниципальных служащих и 1 руководителя.</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3. Осуществляется проверка достоверности и полноты сведений, представляемых гражданами, претендующим на замещение должностей муниципальной службы, и муниципальными служащими; а также проверка достоверности  и полноты  сведений, представляемых гражданами, претендующим на замещение должностей руководителей муниципальных учреждений, и руководителями муниципальных учреждений. </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2023 году проведена проверка в отношении 19 граждан, претендующих на замещение должностей муниципальной службы, 26 граждан, претендующих на замещение должностей руководителей муниципальных учреждений.</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4. Осуществляется контроль за актуализацией сведений о родственниках и свойственниках с целью  выявления возможного конфликта интересов.</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В целях контроля за актуализацией сведений о родственниках и свойственниках, выявления возможного конфликта интересов в 2023 году всеми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Анализ информации о месте работы родственников не выявил взаимосвязи и наличие возможной личной заинтересованности, которая может повлиять на объективное  исполнение должностных обязанностей. </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5. Осуществляется анализ уведомлений о выполнении иной оплачиваемой работы.</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В 2023 г.  уведомления о намерении  выполнять иную оплачиваемую работу  поступили от 20 муниципальных служащих.  Доходы, полученные  от иной работы  всеми муниципальными служащими отражены в разделе 1 сведений.</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6. Осуществляется контроль за соблюдением гражданами, замещавшими должности муниципальной службы в администрации городского округа, ограничений  при заключении ими после ухода  с  муниципальной службы трудового договора и (или) гражданско-правового договора.</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 xml:space="preserve">В 2023 году  трудовые договоры расторгнуты с 10 муниципальными служащими. </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Шесть работодателей  направили  уведомления о трудоустройстве бывших муниципальных служащих, в связи с чем проведен анализ на предмет:</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  необходимости согласия комиссии по соблюдению требований к служебному поведению и урегулированию конфликта интересов;</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 об исполнении части 2 ст. 12  (сообщение работодателю  о последнем месте  службы);</w:t>
            </w:r>
          </w:p>
          <w:p>
            <w:pPr>
              <w:pStyle w:val="Default"/>
              <w:ind w:firstLine="317"/>
              <w:jc w:val="both"/>
              <w:rPr>
                <w:rFonts w:eastAsia="Calibri"/>
                <w:bCs/>
                <w:color w:val="000000"/>
                <w:sz w:val="18"/>
                <w:szCs w:val="18"/>
                <w:lang w:eastAsia="en-US"/>
              </w:rPr>
            </w:pPr>
            <w:r>
              <w:rPr>
                <w:rFonts w:eastAsia="Calibri"/>
                <w:bCs/>
                <w:color w:val="000000"/>
                <w:sz w:val="18"/>
                <w:szCs w:val="18"/>
                <w:lang w:eastAsia="en-US"/>
              </w:rPr>
              <w:t>- об исполнении части 4 ст. 12 (направление  уведомления  в 10-дневный срок с момента  назначения на должность);</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По итогам  рассмотрения подготовлены мотивированные заключения, и сделан вывод о соблюдении ограничений, налагаемых на граждан, замещавших должности  муниципальной службы  при заключении ими трудового договора. Рассмотрения уведомления на заседании комиссии по соблюдению требований к служебному поведению и урегулированию конфликта интересов не требовалось.  </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7. Осуществляется контроль за соблюдением запретов, связанных с муниципальной службой.</w:t>
            </w:r>
          </w:p>
          <w:p>
            <w:pPr>
              <w:pStyle w:val="Default"/>
              <w:ind w:firstLine="317"/>
              <w:jc w:val="both"/>
              <w:rPr/>
            </w:pPr>
            <w:r>
              <w:rPr>
                <w:rFonts w:eastAsia="Calibri"/>
                <w:bCs/>
                <w:color w:val="000000"/>
                <w:sz w:val="18"/>
                <w:szCs w:val="18"/>
                <w:lang w:eastAsia="en-US"/>
              </w:rPr>
              <w:t xml:space="preserve">8.  Осуществляется рассмотрение уведомлений муниципальных служащих о возникновении конфликта интересов либо о возможном конфликте интересов. </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2023 году рассмотрено 19 уведомлений муниципальных служащих о личной заинтересованности, которая может привести к конфликту интересов   (в соответствии с решением комиссии в отношении 16 муниципальных служащих конфликт интересов отсутствует, 3 муниципальными служащими по рекомендации комиссии  приняты меры по недопущению конфликта интересов, в том числе  в форме  добровольного отказа от выгоды);</w:t>
            </w:r>
          </w:p>
          <w:p>
            <w:pPr>
              <w:pStyle w:val="Normal"/>
              <w:spacing w:lineRule="auto" w:line="240" w:before="0" w:after="0"/>
              <w:ind w:firstLine="317"/>
              <w:jc w:val="both"/>
              <w:rPr/>
            </w:pPr>
            <w:r>
              <w:rPr>
                <w:rFonts w:cs="Times New Roman" w:ascii="Times New Roman" w:hAnsi="Times New Roman"/>
                <w:bCs/>
                <w:sz w:val="18"/>
                <w:szCs w:val="18"/>
              </w:rPr>
              <w:t>9. Осуществляется анализ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Направляются соответствующие запросы в Отдел Министерства внутренних дел по г. Партизанску, в линейное отделение  полиции на станции Партизанск. В 2023 году  информации о фактах коррупции не поступало.  </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10. Осуществляется анализ публикаций в средствах массовой информации, имеющихся в общедоступных информационных ресурсах, в том числе о возможном несоблюдении служащим запретов и ограничений, их участия в деятельности коммерческих и некоммерческих организаций.</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Информации о фактах коррупции в публикациях  не размещалось. </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рганизация дополнительного профессионального образования муниципальных служащих администрации Партизанского городского округа по вопросам противодействия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вышение квалификации муниципальных служащих администрации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18"/>
                <w:szCs w:val="18"/>
              </w:rPr>
            </w:pPr>
            <w:r>
              <w:rPr>
                <w:rFonts w:cs="Times New Roman" w:ascii="Times New Roman" w:hAnsi="Times New Roman"/>
                <w:bCs/>
                <w:sz w:val="18"/>
                <w:szCs w:val="18"/>
              </w:rPr>
              <w:t>В 2023 году  дополнительное профессиональное образование  получили  32 муниципальных служащих, из них 19 человек по программе «Противодействие коррупции» (5 муниципальных служащих, ответственных за профилактику коррупционных правонарушений в соответствии  с п.п. а п. 39 Национального плана  противодействия коррупции на 2021-2024 г., 3 муниципальных служащих отдела по закупкам в соответствии  с п.п. в п. 39 Национального плана  противодействия коррупции на 2021-2024 г; 4 муниципальных служащих впервые принятых на муниципальную службу (в соответствии  с п.п. б п. 39 Национального плана  противодействия коррупции на 2021-20244 г.</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существление мероприятий по правовому просвещению муниципальных служащих администрации Партизанского городского округа в части профилактики совершения коррупционных правонарушений от имени или в интересах юридических ли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Формирование правильных стереотипов поведения муниципальных служащих администрации Партизанского городского округ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обязанностей, ограничений и запретов, связанных с муниципальной службой постоянно проводится разъяснительная работа.</w:t>
            </w:r>
          </w:p>
          <w:p>
            <w:pPr>
              <w:pStyle w:val="Normal"/>
              <w:spacing w:lineRule="auto" w:line="240" w:before="0" w:after="0"/>
              <w:ind w:firstLine="175"/>
              <w:jc w:val="both"/>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 а также о совершении коррупционных правонарушений от имени или в интересах юридических лиц.</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ганизация своевременного предоставления муниципальными служащими сведений о доходах, расходах, об имуществе и обязательствах имущественного характ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ведений о доходах, расходах, об имуществе и обязательствах имущественного характера  в срок до 30 апреля текущего год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18"/>
                <w:szCs w:val="18"/>
              </w:rPr>
              <w:t>В 2023 году сведения о доходах, расходах, имуществе и обязательствах имущественного характера  за 2022 год были представлены 103 муниципальными служащими администрации городского округа, а также муниципальными служащими КСП  и Думы Партизанского городского округа.</w:t>
            </w:r>
          </w:p>
          <w:p>
            <w:pPr>
              <w:pStyle w:val="Normal"/>
              <w:spacing w:lineRule="auto" w:line="240" w:before="0" w:after="0"/>
              <w:ind w:firstLine="318"/>
              <w:jc w:val="both"/>
              <w:rPr/>
            </w:pPr>
            <w:r>
              <w:rPr>
                <w:rFonts w:cs="Times New Roman" w:ascii="Times New Roman" w:hAnsi="Times New Roman"/>
                <w:bCs/>
                <w:sz w:val="18"/>
                <w:szCs w:val="18"/>
              </w:rPr>
              <w:t>Всеми муниципальными  служащими Партизанского городского округа сведения  представлены в  установленный  законодательством  срок (до 30 апреля  2022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муниципальной службы  городского округа  и муниципальными служащим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В период с 01 января 2023 по 28 апреля 2023 года представлены сведения:</w:t>
            </w:r>
          </w:p>
          <w:p>
            <w:pPr>
              <w:pStyle w:val="Normal"/>
              <w:spacing w:lineRule="auto" w:line="240" w:before="0" w:after="0"/>
              <w:jc w:val="both"/>
              <w:rPr/>
            </w:pPr>
            <w:r>
              <w:rPr>
                <w:rFonts w:cs="Times New Roman" w:ascii="Times New Roman" w:hAnsi="Times New Roman"/>
                <w:bCs/>
                <w:sz w:val="18"/>
                <w:szCs w:val="18"/>
              </w:rPr>
              <w:t>- муниципальными служащими администрации Партизанского городского округа (</w:t>
            </w:r>
            <w:r>
              <w:rPr>
                <w:rFonts w:cs="Times New Roman" w:ascii="Times New Roman" w:hAnsi="Times New Roman"/>
                <w:b/>
                <w:bCs/>
                <w:sz w:val="18"/>
                <w:szCs w:val="18"/>
              </w:rPr>
              <w:t>103</w:t>
            </w:r>
            <w:r>
              <w:rPr>
                <w:rFonts w:cs="Times New Roman" w:ascii="Times New Roman" w:hAnsi="Times New Roman"/>
                <w:bCs/>
                <w:sz w:val="18"/>
                <w:szCs w:val="18"/>
              </w:rPr>
              <w:t xml:space="preserve"> чел.);</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гражданами, претендующими на должность муниципальной службы  - (</w:t>
            </w:r>
            <w:r>
              <w:rPr>
                <w:rFonts w:cs="Times New Roman" w:ascii="Times New Roman" w:hAnsi="Times New Roman"/>
                <w:b/>
                <w:bCs/>
                <w:sz w:val="18"/>
                <w:szCs w:val="18"/>
              </w:rPr>
              <w:t>19</w:t>
            </w:r>
            <w:r>
              <w:rPr>
                <w:rFonts w:cs="Times New Roman" w:ascii="Times New Roman" w:hAnsi="Times New Roman"/>
                <w:bCs/>
                <w:sz w:val="18"/>
                <w:szCs w:val="18"/>
              </w:rPr>
              <w:t xml:space="preserve"> чел.);</w:t>
            </w:r>
          </w:p>
          <w:p>
            <w:pPr>
              <w:pStyle w:val="Normal"/>
              <w:spacing w:lineRule="auto" w:line="240" w:before="0" w:after="0"/>
              <w:ind w:firstLine="175"/>
              <w:jc w:val="both"/>
              <w:rPr/>
            </w:pPr>
            <w:r>
              <w:rPr>
                <w:rFonts w:cs="Times New Roman" w:ascii="Times New Roman" w:hAnsi="Times New Roman"/>
                <w:bCs/>
                <w:sz w:val="18"/>
                <w:szCs w:val="18"/>
              </w:rPr>
              <w:t xml:space="preserve">Проверка достоверности представленных сведений проводилась в отношении 19 граждан, претендующих на замещение должности муниципальной службы. </w:t>
            </w:r>
          </w:p>
          <w:p>
            <w:pPr>
              <w:pStyle w:val="Normal"/>
              <w:spacing w:lineRule="auto" w:line="240" w:before="0" w:after="0"/>
              <w:ind w:firstLine="175"/>
              <w:jc w:val="both"/>
              <w:rPr/>
            </w:pPr>
            <w:r>
              <w:rPr>
                <w:rFonts w:cs="Times New Roman" w:ascii="Times New Roman" w:hAnsi="Times New Roman"/>
                <w:bCs/>
                <w:sz w:val="18"/>
                <w:szCs w:val="18"/>
              </w:rPr>
              <w:t>В настоящее время проводится проверка в отношении 7 муниципальных служащих в связи с выявленными прокуратурой                  г. Партизанска  нарушений  при предоставлении сведений за 2022 г.</w:t>
            </w:r>
          </w:p>
          <w:p>
            <w:pPr>
              <w:pStyle w:val="Normal"/>
              <w:spacing w:lineRule="auto" w:line="240" w:before="0" w:after="0"/>
              <w:ind w:firstLine="175"/>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 завершению проверочных мероприятий вопрос о представлении недостоверных или неполных сведений  будет рассмотрен на заседании комиссии по соблюдению требований к служебному поведению и урегулированию конфликта интерес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тдел муниципальной службы 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2023 году сведения о доходах, расходах, об имуществе и обязательствах имущественного характера (далее – сведения)  за 2022 год были представлены </w:t>
            </w:r>
            <w:r>
              <w:rPr>
                <w:rFonts w:cs="Times New Roman" w:ascii="Times New Roman" w:hAnsi="Times New Roman"/>
                <w:b/>
                <w:bCs/>
                <w:sz w:val="18"/>
                <w:szCs w:val="18"/>
              </w:rPr>
              <w:t>26</w:t>
            </w:r>
            <w:r>
              <w:rPr>
                <w:rFonts w:cs="Times New Roman" w:ascii="Times New Roman" w:hAnsi="Times New Roman"/>
                <w:bCs/>
                <w:sz w:val="18"/>
                <w:szCs w:val="18"/>
              </w:rPr>
              <w:t xml:space="preserve"> руководителями муниципальных учреждений Партизанского городского округа, в том числе претендующими на должность руководителя  – </w:t>
            </w:r>
            <w:r>
              <w:rPr>
                <w:rFonts w:cs="Times New Roman" w:ascii="Times New Roman" w:hAnsi="Times New Roman"/>
                <w:b/>
                <w:bCs/>
                <w:sz w:val="18"/>
                <w:szCs w:val="18"/>
              </w:rPr>
              <w:t xml:space="preserve">15 </w:t>
            </w:r>
            <w:r>
              <w:rPr>
                <w:rFonts w:cs="Times New Roman" w:ascii="Times New Roman" w:hAnsi="Times New Roman"/>
                <w:bCs/>
                <w:sz w:val="18"/>
                <w:szCs w:val="18"/>
              </w:rPr>
              <w:t xml:space="preserve">человек.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Проверка достоверности представленных сведений проведена  в отношении 15 граждан, претендующих на замещение должности руководител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настоящее время  проводится проверка в  отношении 1 руководителя муниципального учреждения в связи с выявленными прокуратурой г. Партизанска наруш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к совершению  коррупционных правонаруш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домлений представителя нанимателя о фактах  обращения в целях  склонения  муниципальных служащих к совершению  коррупционных правонарушений в 2023 году  не поступал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анализа сведений о доходах, расходах, имуществе и обязательствах имущественного характера, представленных муниципальными служащим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2023 году проведен анализ сведений, представленных 103 муниципальными служащими и 26 руководителями муниципальных учреждений.</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Сведения  представлены  по форме справки, утвержденной  Указом Президента Российской Федерации от 23 июня 2014 г. № 460 «Об утверждении формы  справки о доходах, расходах, имуществе и обязательствах имущественного характера». </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С целью исключения типичных ошибок, выявляемых при анализе справок,  заполнение   осуществлялось с использованием специального программного обеспечения "Справки БК".</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период с 01.01.2023 по 28.04.2023 г. в комиссию по соблюдению требований к служебному  поведению и урегулированию конфликта интересов поступило 1 заявление о невозможности предоставления сведений в отношении супруга.</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соответствии с положениями федерального законодательства о противодействии коррупции проведен анализ представленных Сведений. Проведен сопоставительный анализ  представленных сведений за  2018, 2019, 2020, 2021, 2022 годы. В ходе анализа нарушений не выявлено.</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ходе сравнительного анализа установлено значительное снижение  нарушений при предоставлении сведений, так  в 2017 г. – нарушения у 16 муниципальных служащих и 11 руководителей; в 2018г. – нарушения у 14 муниципальных служащих и 2 руководителей; в 2019 г. – нарушения у 12 муниципальных служащих и 10 руководителей; в 2020 г. – нарушения у 11 муниципальных служащих и 10 руководителей; в 2021 г. – нарушения у 6 муниципальных служащих и 1 руководителя; в 2022 г. – нарушения у 7 муниципальных служащих и 1 руководителя.</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ыявление случаев  конфликта  интересов, одной из сторон которого  является лицо,  замещающее должность муниципальной службы в Партизанском городском округ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bCs/>
                <w:sz w:val="18"/>
                <w:szCs w:val="18"/>
              </w:rPr>
              <w:t>В 2023 году было проведено 11 заседаний комиссии, в ходе которых были рассмотрены уведомления о личной заинтересованности, которая может привести к конфликту интересов. Решением комиссии  установлено, что в отношении 16 муниципальных служащих конфликт интересов отсутствует, 3 муниципальными служащими по рекомендации комиссии приняты меры по недопущению конфликта интересов, в том числе  в форме  добровольного отказа от выгоды).</w:t>
            </w:r>
          </w:p>
          <w:p>
            <w:pPr>
              <w:pStyle w:val="Normal"/>
              <w:spacing w:lineRule="auto" w:line="240" w:before="0" w:after="0"/>
              <w:ind w:firstLine="176"/>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  администрации ПГО на официальном сайте  в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sz w:val="18"/>
                <w:szCs w:val="18"/>
              </w:rPr>
              <w:t>В соответствии с подпунктом "ж" пункта 1 Указа Президента Российской Федерации  от 29.12.2022 г. № 968 "Об особенностях исполнения обязанностей, соблюдения ограничений и запретов в области  противодействия  коррупции некоторым категориям граждан в период проведения специальной военной операции"</w:t>
            </w:r>
            <w:r>
              <w:rPr>
                <w:rFonts w:cs="Times New Roman" w:ascii="Times New Roman" w:hAnsi="Times New Roman"/>
                <w:bCs/>
                <w:sz w:val="18"/>
                <w:szCs w:val="18"/>
              </w:rPr>
              <w:t> в период  проведения СВО и впредь до издания соответствующих нормативн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w:t>
            </w:r>
            <w:r>
              <w:rPr>
                <w:rFonts w:cs="Times New Roman" w:ascii="Times New Roman" w:hAnsi="Times New Roman"/>
                <w:sz w:val="18"/>
                <w:szCs w:val="18"/>
              </w:rPr>
              <w:t>не осуществляются.</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руководителями муниципальных учреждений на официальном сайте  в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sz w:val="18"/>
                <w:szCs w:val="18"/>
              </w:rPr>
              <w:t>В соответствии с подпунктом "ж" пункта 1 Указа Президента Российской Федерации  от 29.12.2022 г. № 968 "Об особенностях исполнения обязанностей, соблюдения ограничений и запретов в области  противодействия  коррупции некоторым категориям граждан в период проведения специальной военной операции"</w:t>
            </w:r>
            <w:r>
              <w:rPr>
                <w:rFonts w:cs="Times New Roman" w:ascii="Times New Roman" w:hAnsi="Times New Roman"/>
                <w:bCs/>
                <w:sz w:val="18"/>
                <w:szCs w:val="18"/>
              </w:rPr>
              <w:t> в период  проведения СВО и впредь до издания соответствующих нормативн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w:t>
            </w:r>
            <w:r>
              <w:rPr>
                <w:rFonts w:cs="Times New Roman" w:ascii="Times New Roman" w:hAnsi="Times New Roman"/>
                <w:sz w:val="18"/>
                <w:szCs w:val="18"/>
              </w:rPr>
              <w:t>не осуществляются.</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претендентами на замещение должности муниципальной службы при поступлении на службу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претендента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я об адресах сайтов и (или) страниц сайтов в информационно-телекоммуникационной сети "Интернет", на которых гражданине, претендующие на замещение должности муниципальной службы в администрации ПГО, размещали общедоступную информацию, а также данные, позволяющие их идентифицировать, представлены за три календарных года, предшествующих году поступления на муниципальную службу.</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календарный год, предшествующий году предст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ыми служащими сведений об адресах сайтов и (или) страниц сайтов в инф-телекоммуникационной сети Интернет, на которых они размещали общедоступную информацию, а также данные, позволяющие их идентифицировать, до 01 апреля  текущего год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Муниципальными служащими Партизанского городского округа сведения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за 2022 год  представлены до 01 апреля 2023 г.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соблюдения гражданами, замещающими должности муниципальной службы в Партизанском городском округе, ограничений при заключении ими после увольнения с муниципальной службы трудового или  гражданско-правового договора.  При выявлении  нарушений направлять  информацию в прокуратуру г. Партизанс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2023 году  трудовые договоры расторгнуты с 10 муниципальными служащими.</w:t>
            </w:r>
          </w:p>
          <w:p>
            <w:pPr>
              <w:pStyle w:val="Normal"/>
              <w:spacing w:lineRule="auto" w:line="240" w:before="0" w:after="0"/>
              <w:ind w:firstLine="175"/>
              <w:jc w:val="both"/>
              <w:rPr/>
            </w:pPr>
            <w:r>
              <w:rPr>
                <w:rFonts w:cs="Times New Roman" w:ascii="Times New Roman" w:hAnsi="Times New Roman"/>
                <w:sz w:val="18"/>
                <w:szCs w:val="18"/>
              </w:rPr>
              <w:t xml:space="preserve">Обращений о даче согласия на замещение  должности в коммерческой или некоммерческой организации до истечения двух лет со дня увольнения с муниципальной службы в комиссию по соблюдению требований к служебному поведению и урегулированию конфликта интерес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й о несоблюдении бывшими муниципальными служащими ограничений при заключении после увольнения с муниципальной службы трудового или гражданско-правового договора в администрацию городского округа не поступал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Шесть работодателей  направили  уведомления о трудоустройстве бывших муниципальных служащих, в связи с чем проведен анализ на предмет:</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необходимости согласия комиссии по соблюдению требований к служебному поведению и урегулированию конфликта интересов;</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б исполнении части 2 ст. 12  (сообщение работодателю  о последнем месте  службы);</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об исполнении части 4 ст. 12 (направление  уведомления  в 10-дневный срок с момента  назначения на должность);</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о итогам рассмотрения подготовлены мотивированные заключения, и сделан вывод о соблюдении ограничений, налагаемых на граждан, замещавших должности  муниципальной службы  при заключении ими трудового договора. Рассмотрения уведомления на заседании комиссии по соблюдению требований к служебному поведению и урегулированию конфликта интересов не требовалось.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я о дальнейшем трудоустройстве муниципальных служащих  направляются в прокуратуру г. Партизанск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существление контроля за соблюдением  правил, регламентирующих вопросы  получения подарков  муниципальными служащими  в связи с  официальными мероприятиям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 и кад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имущественных отношений УЭ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дминистрации Партизанского городского округа  разработан Порядок передачи подарков, полученных главой Партизанского городского округа, заместителями  главы администрации, а также лицами, замещающими  должности муниципальной службы в администрации ПГО, в связи с протокольными  мероприятиями, служебными командировками и другими официальными мероприятиями, утвержденный постановлением администрации Партизанского городского округа от 25.09.2013 г. № 972-па (в редакции от 07,07.2014 № 598-па).</w:t>
            </w:r>
          </w:p>
          <w:p>
            <w:pPr>
              <w:pStyle w:val="Normal"/>
              <w:autoSpaceDE w:val="false"/>
              <w:spacing w:lineRule="auto" w:line="240" w:before="0" w:after="200"/>
              <w:ind w:firstLine="175"/>
              <w:jc w:val="both"/>
              <w:rPr/>
            </w:pPr>
            <w:r>
              <w:rPr>
                <w:rFonts w:cs="Times New Roman" w:ascii="Times New Roman" w:hAnsi="Times New Roman"/>
                <w:sz w:val="18"/>
                <w:szCs w:val="18"/>
              </w:rPr>
              <w:t>В течение 2023 года  уведомлений о получении подарка главой городского округа, заместителями главы городского округа, муниципальными служащими администрации ПГО в связи с протокольными мероприятиями, служебными командировками и другими официальными мероприятиями</w:t>
            </w:r>
            <w:r>
              <w:rPr>
                <w:sz w:val="18"/>
                <w:szCs w:val="18"/>
              </w:rPr>
              <w:t xml:space="preserve"> </w:t>
            </w:r>
            <w:r>
              <w:rPr>
                <w:rFonts w:cs="Times New Roman" w:ascii="Times New Roman" w:hAnsi="Times New Roman"/>
                <w:sz w:val="18"/>
                <w:szCs w:val="18"/>
              </w:rPr>
              <w:t>в комиссию по определению стоимости подарков не поступал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муниципальными служащими городского округа требований законодательства о противодействии коррупции, касающихся  предотвращения и  урегулирования  конфликта интере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Контроль за соблюдением муниципальными служащими требований законодательства о противодействии коррупции, касающихся предотвращения и урегулирования конфликта интересов, осуществляется в соответствии с действующим законодательством.</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Контроль осуществляется  в форме:</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анализа  сведений о родственниках и свойственниках с целью выявления возможного конфликта интересов;</w:t>
            </w:r>
          </w:p>
          <w:p>
            <w:pPr>
              <w:pStyle w:val="Normal"/>
              <w:spacing w:lineRule="auto" w:line="240" w:before="0" w:after="0"/>
              <w:ind w:firstLine="175"/>
              <w:jc w:val="both"/>
              <w:rPr/>
            </w:pPr>
            <w:r>
              <w:rPr>
                <w:rFonts w:cs="Times New Roman" w:ascii="Times New Roman" w:hAnsi="Times New Roman"/>
                <w:bCs/>
                <w:sz w:val="18"/>
                <w:szCs w:val="18"/>
              </w:rPr>
              <w:t>-  анализа   уведомлений  о выполнении иной оплачиваемой работы;</w:t>
            </w:r>
          </w:p>
          <w:p>
            <w:pPr>
              <w:pStyle w:val="Normal"/>
              <w:spacing w:lineRule="auto" w:line="240" w:before="0" w:after="0"/>
              <w:ind w:firstLine="175"/>
              <w:jc w:val="both"/>
              <w:rPr/>
            </w:pPr>
            <w:r>
              <w:rPr>
                <w:rFonts w:cs="Times New Roman" w:ascii="Times New Roman" w:hAnsi="Times New Roman"/>
                <w:bCs/>
                <w:sz w:val="18"/>
                <w:szCs w:val="18"/>
              </w:rPr>
              <w:t>- анализа уведомлений о личной заинтересованности, которая приводит или может привести к конфликту интересов;</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определения коррупционно опасных функций;</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 xml:space="preserve">-  анализа публикаций в средствах массовой информации и т д. </w:t>
            </w:r>
          </w:p>
          <w:p>
            <w:pPr>
              <w:pStyle w:val="Normal"/>
              <w:autoSpaceDE w:val="false"/>
              <w:spacing w:lineRule="auto" w:line="240" w:before="0" w:after="0"/>
              <w:ind w:firstLine="176"/>
              <w:jc w:val="both"/>
              <w:rPr>
                <w:rFonts w:ascii="Times New Roman" w:hAnsi="Times New Roman" w:cs="Times New Roman"/>
                <w:bCs/>
                <w:sz w:val="18"/>
                <w:szCs w:val="18"/>
              </w:rPr>
            </w:pPr>
            <w:r>
              <w:rPr>
                <w:rFonts w:cs="Times New Roman" w:ascii="Times New Roman" w:hAnsi="Times New Roman"/>
                <w:bCs/>
                <w:sz w:val="18"/>
                <w:szCs w:val="18"/>
              </w:rPr>
              <w:t>Проводится разъяснительная работа о порядке действий, которому муниципальные служащие должны следовать для соблюдения положений законодательства Российской Федерации в сфере противодействия коррупции, о типичных ситуациях, провоцирующих конфликт интересов и способов их урегулирования.</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bCs/>
                <w:sz w:val="18"/>
                <w:szCs w:val="18"/>
              </w:rPr>
              <w:t>В 2023 году на заседаниях  комиссии по конфликту интересов было рассмотрено 3 уведомления  о личной заинтересованности, которая может привести к конфликту интересов.</w:t>
            </w:r>
          </w:p>
          <w:p>
            <w:pPr>
              <w:pStyle w:val="Normal"/>
              <w:shd w:fill="FFFFFF" w:val="clear"/>
              <w:tabs>
                <w:tab w:val="clear" w:pos="708"/>
                <w:tab w:val="left" w:pos="1219" w:leader="none"/>
              </w:tabs>
              <w:spacing w:lineRule="auto" w:line="240" w:before="0" w:after="0"/>
              <w:ind w:firstLine="176"/>
              <w:jc w:val="both"/>
              <w:rPr>
                <w:rFonts w:ascii="Times New Roman" w:hAnsi="Times New Roman" w:cs="Times New Roman"/>
                <w:bCs/>
                <w:sz w:val="18"/>
                <w:szCs w:val="18"/>
              </w:rPr>
            </w:pPr>
            <w:r>
              <w:rPr>
                <w:rFonts w:cs="Times New Roman" w:ascii="Times New Roman" w:hAnsi="Times New Roman"/>
                <w:bCs/>
                <w:sz w:val="18"/>
                <w:szCs w:val="18"/>
              </w:rPr>
              <w:t>В соответствии с рекомендациями комиссии муниципальными служащими приняты решения по недопущению конфликта интересов, в том числе  в форме  добровольного отказа от выго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кадровой работы в части, касающейся ведения личных дел  муниципальных служащих городского округа, в том числе  контроля за актуализацией  сведений, содержащихся  в анкетах об их родственниках и свойственниках в целях выявления возможного конфликта интере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3 году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lineRule="auto" w:line="240" w:before="0" w:after="0"/>
              <w:ind w:firstLine="316"/>
              <w:jc w:val="both"/>
              <w:rPr/>
            </w:pPr>
            <w:r>
              <w:rPr>
                <w:rFonts w:cs="Times New Roman" w:ascii="Times New Roman" w:hAnsi="Times New Roman"/>
                <w:sz w:val="18"/>
                <w:szCs w:val="18"/>
              </w:rPr>
              <w:t xml:space="preserve">Анализ информации о месте работы родственников не выявил взаимосвязи и наличия возможной личной заинтересованности, которая может повлиять на объективное  исполнение должностных обязанностей.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2. Организация проведения антикоррупционной экспертизы проектов нормативных правовых актов</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тикоррупционной экспертизы проектов нормативных правовых актов Партизан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коррупциогенных факторов в проектах нормативных правовых актов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течение 2023 года проведена экспертиза 210 проектов НПА, содержащего нормы права. Отрицательные заключения не выдаются, коррупциогенные факторы устраняются на этапе соглас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Электронные копии проектов НПА администрации городского округа размещаются на официальном сайте администрации в сети «Интернет» в разделе «Антикоррупционная экспертиз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Указанная информация доступна всем пользователям официального сайта администрации городского округа, в том числе независимым экспертам, которые также могут провести проверку нормативных правовых актов на коррупциогенность. </w:t>
            </w:r>
          </w:p>
          <w:p>
            <w:pPr>
              <w:pStyle w:val="Normal"/>
              <w:spacing w:lineRule="auto" w:line="240" w:before="0" w:after="0"/>
              <w:ind w:firstLine="175"/>
              <w:jc w:val="both"/>
              <w:rPr/>
            </w:pPr>
            <w:r>
              <w:rPr>
                <w:rFonts w:cs="Times New Roman" w:ascii="Times New Roman" w:hAnsi="Times New Roman"/>
                <w:sz w:val="18"/>
                <w:szCs w:val="18"/>
              </w:rPr>
              <w:t xml:space="preserve">За 2023 год заключений от независимых эксперт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Кроме того, проекты НПА направляются в  прокуратуру  города Партизанска. С целью проведения финансово-экономической экспертизы в Контрольно-счетную палату.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практики антикоррупционной экспертизы проектов нормативных правовых актов администраци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ршенствование порядка проведения антикоррупционной экспертизы проектов нормативных правовых актов администрации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тикоррупционная экспертиза  нормативных – правовых актов проводится  в соответствии с Методикой, утвержденной постановлением Правительства РФ от 06.02.2010 г. № 96.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лучаях выявления в проектах нормативных правовых актов администрации городского округа несоответствий действующему  законодательству, данные проекты возвращаются в обязательном порядке разработчикам в целях приведения их в соответствие действующему законодательств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трудничество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коррупциогенных факторов в проектах нормативных правовых актов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Проекты нормативных правовых актов до их принятия в соответствии с установленным порядком направляются в прокуратуру для их проверки на соответствие действующему законодательству. Предложения и замечания, излагаемые в заключениях прокурора, учитываются, и устраняются работниками администрации до издания правовых акт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За отчетный период заявлений граждан (ИП, юридических лиц) о предоставлении нормативных правовых актов или проектов нормативных правовых актов для проведения независимой антикоррупционной экспертизы в администрацию городского округа не поступало; заключения о результатах проведенных независимых антикоррупционных экспертиз нормативных правовых актов и (или) проектов нормативных правовых актов за отчетный период в администрацию городского округа не поступал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3. Совершенствование организации деятельности администрации Партизанского городского округа в сфере  размещения муниципальных заказов</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соблюдением законодательства о закупках товаров, работ, услуг для  муниципальных нужд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закуп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 в сфере закупок</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Контроль за соблюдением требований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обеспечивает создание более конкурентных условий участия в процедурах закупок товаров, работ, услуг для муниципальных нужд.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Партизанского городского округа при проведении закупок проводит обоснование начальной (максимальной) цены контракта в соответствии с методами, определенными  в статье 22 Закона о контрактной системе. Это позволяет исключить искусственное  завышение начальной (максимальной) цены контракта и не допустить  необоснованного расходования бюджетных средств.</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оложениями статьи 34 Закона о контрактной системе администрация городского округа  устанавливает в контрактах штрафные санкции (штрафы и пени) к заказчикам и поставщикам, ненадлежащим образом исполняющих контракт. Это позволяет минимизировать  злоупотребления в данной области.</w:t>
            </w:r>
          </w:p>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развития конкурентной, прозрачной и доступной системы муниципальных закупок вся информация о проводимых процедурах размещается на общероссийском официальном сайте, что значительно расширяет круг потенциальных участников размещения заказа, исключает возможность нарушения законодательства в данной сфере. Ко всем участникам закупок применяются единые требования и критерии при определении победителей. Муниципальные контракты заключаются с участниками закупок, предложившими лучшие условия выполнения контракта, минимальную цену. Размещение муниципальных заказов способом открытого аукциона в электронной форме позволяет почти полностью исключить сговор участников размещения заказа, обеспечить доступность и прозрачность проводимых процедур размещения заказа.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се процедуры размещения заказа проводятся строго в соответствии с планами-графиками закупок товаров, работ, услуг для обеспечения нужд субъекта Российской Федерации и муниципальных нужд  на 2023 финансовый год, утвержденными заказчикам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Также Федеральное казначейство осуществляет  контроль в соответствии с частью 5 статьи 99 Закона о контрактной системе. Контроль осуществляется за информацией об объеме финансового обеспечения,  об идентификационном коде закупок, содержащейся в планах закупок, планах –графиках, извещениях об осуществлении закупок, документации о закупках, в протоколах определения поставщиков, условиях проектов контрактов, в реестре контрактов. Такой строгий контроль позволяет исключить ошибки и злоупотребления на всех этапах закупо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  Партизан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о-ревизион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нятие по результатам проверок мер, направленных на предупреждение фактов коррупции при размещении заказов для муниципальных нужд  Партизанского городского округа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оведены 3 проверки по соблюдению законодательства в сфере закупок для обеспечения муниципальных нужд за 2023 год в рамках осуществления внутреннего муниципального финансового контроля 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БДОУ «Детский сад общеразвивающего вида № 6» ПГО,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БДОУ «Детский сад общеразвивающего вида № 7» ПГО,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АУК «ГДК».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проведенным проверкам законодательства в сфере закупок направлена информация Главе городского округа для рассмотрения, по результатам рассмотрения которых в адрес Учреждений выписаны Представления, направлена информация руководителям управления образования Партизанского городского округа и отдела культуры и молодежной политик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о результатам проверок направлена информация в Министерство государственного финансового контроля Приморского кра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выполнением муниципальных контрактов при закупках товаров, работ, услуг для муниципальных нужд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pPr>
            <w:r>
              <w:rPr>
                <w:rFonts w:cs="Times New Roman" w:ascii="Times New Roman" w:hAnsi="Times New Roman"/>
                <w:sz w:val="18"/>
                <w:szCs w:val="18"/>
              </w:rPr>
              <w:t>Управление по территориальной и организационно- контрольной рабо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5.04.2013г. № 44 –ФЗ «О контрактной системе в сфере закупок товаров, работ, услуг для обеспечения государственных  и муниципальных нужд» в администрации созданы следующие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Должностные лица контрактной службы, ответственные за предметы закупки, являющиеся инициатором закупки, обеспечивают  контроль за выполнением муниципальных контрактов при закупках товаров, работ, услуг для муниципальных нужд Партизанского городского округ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отчетном периоде управлением экономики и собственности  проводилась экспертиза  исполнения по муниципальным контрактам по следующим видам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оценке рыночной стоимости муниципального имущества, арендной платы  нежилых  помещ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поставке тепловой энерг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на содержание  общего имущества много квартирного дома по нежилым и жилым помещения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изготовлению технических планов сооружений;</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подготовке актов обследования с целью  снятия объектов  с государственного кадастрового учета;</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оказание услуг по составлению межевых планов на земельные участки под сооруж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оказание услуг по техническому  обслуживанию узла учета тепловой энерги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Управлением жилищно-коммунального комплекса  выполнены работы по  20 муниципальным контрактам на сумму 374 004 080,87 руб. (конкурсные процедуры), а также 41 договор на сумму 13 803 509,35 руб. (особые закупки до 600 000 тысяч).</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2023 году предоставленные поставщиками результаты, предусмотренные муниципальными контрактами, соответствуют условиям контрак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рка законности расходования и целевого использования бюджет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о-ревизионный 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В 2023 году проведено 9 проверок в рамках осуществления внутреннего муниципального финансового контроля, из которых 1 внеплановая. Проверки осуществлялись  в следующих учреждениях:</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БДОУ «Детский сад общеразвивающего вида № 6»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БДОУ «Детский сад общеразвивающего вида № 7»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БДОУ «Центр развития ребенка детский сад № 30»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БОУ «СОШ № 1» ПГО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КУ «Межотраслевая централизованная бухгалтерия» </w:t>
            </w:r>
          </w:p>
          <w:p>
            <w:pPr>
              <w:pStyle w:val="Normal"/>
              <w:spacing w:lineRule="auto" w:line="240" w:before="0" w:after="0"/>
              <w:ind w:firstLine="317"/>
              <w:jc w:val="both"/>
              <w:rPr>
                <w:sz w:val="18"/>
                <w:szCs w:val="18"/>
              </w:rPr>
            </w:pPr>
            <w:r>
              <w:rPr>
                <w:rFonts w:cs="Times New Roman" w:ascii="Times New Roman" w:hAnsi="Times New Roman"/>
                <w:sz w:val="18"/>
                <w:szCs w:val="18"/>
              </w:rPr>
              <w:t xml:space="preserve">- МБОУ «СОШ № 6» ПГО </w:t>
            </w:r>
          </w:p>
          <w:p>
            <w:pPr>
              <w:pStyle w:val="21"/>
              <w:tabs>
                <w:tab w:val="clear" w:pos="708"/>
                <w:tab w:val="left" w:pos="0" w:leader="none"/>
              </w:tabs>
              <w:spacing w:lineRule="auto" w:line="240"/>
              <w:ind w:firstLine="317"/>
              <w:rPr>
                <w:sz w:val="18"/>
                <w:szCs w:val="18"/>
              </w:rPr>
            </w:pPr>
            <w:r>
              <w:rPr>
                <w:rFonts w:eastAsia="Calibri"/>
                <w:sz w:val="18"/>
                <w:szCs w:val="18"/>
                <w:lang w:eastAsia="en-US"/>
              </w:rPr>
              <w:t xml:space="preserve">- МБДОУ «ЦРР – детский сад № 14» </w:t>
            </w:r>
          </w:p>
          <w:p>
            <w:pPr>
              <w:pStyle w:val="21"/>
              <w:tabs>
                <w:tab w:val="clear" w:pos="708"/>
                <w:tab w:val="left" w:pos="0" w:leader="none"/>
              </w:tabs>
              <w:spacing w:lineRule="auto" w:line="240"/>
              <w:ind w:firstLine="317"/>
              <w:rPr>
                <w:sz w:val="18"/>
                <w:szCs w:val="18"/>
              </w:rPr>
            </w:pPr>
            <w:r>
              <w:rPr>
                <w:rFonts w:eastAsia="Calibri"/>
                <w:sz w:val="18"/>
                <w:szCs w:val="18"/>
                <w:lang w:eastAsia="en-US"/>
              </w:rPr>
              <w:t xml:space="preserve">- МБУ ДО «ДШИ» </w:t>
            </w:r>
          </w:p>
          <w:p>
            <w:pPr>
              <w:pStyle w:val="Normal"/>
              <w:spacing w:lineRule="auto" w:line="240" w:before="0" w:after="0"/>
              <w:ind w:firstLine="317"/>
              <w:jc w:val="both"/>
              <w:rPr/>
            </w:pPr>
            <w:r>
              <w:rPr>
                <w:rFonts w:cs="Times New Roman" w:ascii="Times New Roman" w:hAnsi="Times New Roman"/>
                <w:sz w:val="18"/>
                <w:szCs w:val="18"/>
              </w:rPr>
              <w:t>- МАУ «Редакция газеты «Ве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 МКУ «Межотраслевая централизованная бухгалтерия» (внеплановая). Фактов коррупции не выявлено.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тверждение муниципальным учреждениям муниципальных заданий на оказание муниципальных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вные распорядители средств бюджета, структурное подразделение, которое осуществляет координацию и регулирование деятельности мун.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В ведении управления образования находится 15 муниципальных бюджетных образовательных учреждений (организаций), для которых формируется муниципальное задание:</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8 общеобразовательных учреждений;</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6 дошкольных учреждений;</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1 учреждение в области спорта.</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ами 3 и 4 статьи 69.2 Бюджетного кодекса Российской Федерации, подпунктом 1 пункта 7 статьи 9.2 федерального закона от 12 января 1996 года № 7-ФЗ «О некоммерческих организациях», постановлением администрации Партизанского городского округа от 14 декабря 2015 года № 1144–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риказом управления образования администрации Партизанского городского округа от 30.12.2021 года №598-а утверждены муниципальные задания на 2023 год. </w:t>
            </w:r>
          </w:p>
          <w:p>
            <w:pPr>
              <w:pStyle w:val="Normal"/>
              <w:spacing w:lineRule="auto" w:line="240" w:before="0" w:after="0"/>
              <w:ind w:firstLine="174"/>
              <w:jc w:val="both"/>
              <w:rPr>
                <w:rFonts w:ascii="Times New Roman" w:hAnsi="Times New Roman" w:cs="Times New Roman"/>
                <w:sz w:val="18"/>
                <w:szCs w:val="18"/>
              </w:rPr>
            </w:pPr>
            <w:r>
              <w:rPr>
                <w:rFonts w:cs="Times New Roman" w:ascii="Times New Roman" w:hAnsi="Times New Roman"/>
                <w:sz w:val="18"/>
                <w:szCs w:val="18"/>
              </w:rPr>
              <w:t xml:space="preserve">Информация об утверждённых муниципальных заданиях и отчёты по ним размещены в свободном доступе в информационно - коммуникационной сети «Интернет» на официальном сайте администрации Партизанского городского округа </w:t>
            </w:r>
          </w:p>
          <w:p>
            <w:pPr>
              <w:pStyle w:val="Normal"/>
              <w:spacing w:lineRule="auto" w:line="240" w:before="0" w:after="0"/>
              <w:ind w:firstLine="174"/>
              <w:jc w:val="both"/>
              <w:rPr>
                <w:rFonts w:ascii="Times New Roman" w:hAnsi="Times New Roman" w:cs="Times New Roman"/>
                <w:sz w:val="18"/>
                <w:szCs w:val="18"/>
              </w:rPr>
            </w:pPr>
            <w:hyperlink r:id="rId9">
              <w:r>
                <w:rPr>
                  <w:rStyle w:val="InternetLink"/>
                  <w:sz w:val="18"/>
                  <w:szCs w:val="18"/>
                </w:rPr>
                <w:t>http://www.partizansk.org/socialsphere/obrazovanie/municipalnye_zadaniya</w:t>
              </w:r>
            </w:hyperlink>
          </w:p>
          <w:p>
            <w:pPr>
              <w:pStyle w:val="Normal"/>
              <w:spacing w:lineRule="auto" w:line="240" w:before="0" w:after="0"/>
              <w:ind w:firstLine="174"/>
              <w:jc w:val="both"/>
              <w:rPr/>
            </w:pPr>
            <w:r>
              <w:rPr>
                <w:rFonts w:cs="Times New Roman" w:ascii="Times New Roman" w:hAnsi="Times New Roman"/>
                <w:sz w:val="18"/>
                <w:szCs w:val="18"/>
              </w:rPr>
              <w:t>В ведении отдела культуры и молодежной политики администрации ПГО (далее – отдел культуры) находится 5 муниципальных учреждений. Данным учреждениям утверждены муниципальные задания на оказание муниципальных услуг (выполнение работ) на 2023 год. Учреждениями, подведомственными отделу культуры, муниципальные задания на 2023 год выполнены (в пределах допустимых (возможных) отклон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4. Противодействие коррупции в основных коррупционно опасных сферах регулирования</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работка ведомственных планов мероприятий по противодействию коррупции в основных коррупционно-опасных сферах регулирования (строительство, жилищно-коммунальное хозяйство, дорожное хозяйство, транспорт, энергетика, образование, потребительский рынок, имущественные отношения, земельные ресурсы и землеустрой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едомственные планы мероприятий по противодействию коррупции на 2023 год были разработаны и утвержд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делом имущественных отношений управления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правлением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правлением жилищно-коммунального комплек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тделом по закупкам. </w:t>
            </w:r>
          </w:p>
          <w:p>
            <w:pPr>
              <w:pStyle w:val="Normal"/>
              <w:spacing w:lineRule="auto" w:line="240" w:before="0" w:after="0"/>
              <w:ind w:firstLine="175"/>
              <w:jc w:val="both"/>
              <w:rPr/>
            </w:pPr>
            <w:r>
              <w:rPr>
                <w:rFonts w:cs="Times New Roman" w:ascii="Times New Roman" w:hAnsi="Times New Roman"/>
                <w:sz w:val="18"/>
                <w:szCs w:val="18"/>
              </w:rPr>
              <w:t xml:space="preserve">В отчетном периоде работа проводилась в соответствии с утвержденным планом мероприятий по противодействию коррупции.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о итогам года фактов коррупции не выявлен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эффективности использования муниципального имущества, в том числе подведомственными учреждениями и организаци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Э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использования муниципального имуще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четном периоде муниципальное имущество, закрепленное за муниципальными предприятиями  и учреждениями, использовалось в соответствии с уставной деятельнос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ы недвижимости, закрепленные на праве хозяйственного ведения, в отчетном периоде муниципальными предприятиями не реализовывалис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анализа конкурсов и аукционов по продаже объектов муниципальной собственности на предмет соблюдения законодательства о приватизации, в том числе с целью выявления фактов занижения стоимости указанных объе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иватизация объектов муниципальной собственности  производится в соответствии с главой II Федерального закона от 21 декабря 2001г. №178-ФЗ «О приватизации государственного и муниципального имуществ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Информация о проведении аукционов по продаже и передаче в аренду в соответствии с действующим законодательством  размещается на официальном сайте Партизанского городского округа, сайте torgi.gov.ru., на единой электронной торговой площадке roseltorg.ru, а так же дополнительно при необходимости размещается в газете «Вести» и на радио. Фактов условий порождающих коррупцию не выявле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готовка информационно-аналитических материалов о нарушениях, совершенных в области лесо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тдел агропромышленного комплекса и охраны окружающей ср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по результатам анализа мер, направленных на предупреждение фактов коррупции в области лесо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целях противодействия коррупции отделом АПК и ООС разработаны и утверждены следующие административные регламенты предоставления муниципальных услуг и функций в области лесопользования: «Выдача разрешений на вырубку, обрезку, пересадку зеленых насаждений, за исключением целей строительства и реконструкции объектов капитального строительства» (утвержден постановлением администрации Партизанского городского округа от 19 февраля 2018 г. № 218-па, в редакции постановлений в редакции постановлений от 12.04.2019 г. № 404-па,                                                             от 24.05.2019 г. № 800-па,                                                                  от 12.08.2019 г. № 1548-па, от 09.06.2020 г. № 764-па), «Выдача, закрытие разрешения на снос зеленых насаждений для целей строительства, реконструкции объекта капитального строительства» (утвержден постановлением администрации Партизанского городского округа от 11 июня 2020 г. № 773-па),  «Проведение муниципальной экспертизы проектов освоения городских лесов Партизанского городского округа» (утвержден постановлением администрации Партизанского городского округа от 22 августа 2016 г. № 675-па в редакции постановлений от 20.03.2017 г. № 448-па,                     от 29.12.2018 г. № 1510-па, от 24.05.2019 г.         № 800-па). Принято «Положение об осуществлении муниципального лесного контроля на территории Партизанского городского округа» (Решение Думы от 22.10.2021 г. № 310) </w:t>
            </w:r>
          </w:p>
          <w:p>
            <w:pPr>
              <w:pStyle w:val="Normal"/>
              <w:tabs>
                <w:tab w:val="clear" w:pos="708"/>
                <w:tab w:val="left" w:pos="7380" w:leader="none"/>
              </w:tabs>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роприятия по профилактике нарушений обязательных требований в области лесного контроля проводятся в соответствии с «Программой профилактики рисков причинения вреда (ущерба) охраняемым законом ценностям при осуществлении муниципального лесного контроля на территории Партизанского городского округа на 2023 год», утвержденной постановлением  администрации Партизанского городского округа от 10.11.2022 г. № 1959-па. </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2023 год муниципальным лесничим проведено 285 обследований по заявлениям о выдаче разрешений на спил зеленых насаждений.  В результате обследований было выдано 213 разрешений на спил деревьев и кустарников, по 11 заявлениям отказано в выдаче разрешений, 61 заявление направлено в специализированные организации. За вынужденный спил деревьев, попавших в зону застройки, взыскана восстановительная стоимость в сумме 3 213,519 тыс.  рублей.</w:t>
            </w:r>
          </w:p>
          <w:p>
            <w:pPr>
              <w:pStyle w:val="Normal"/>
              <w:tabs>
                <w:tab w:val="clear" w:pos="708"/>
                <w:tab w:val="left" w:pos="7380" w:leader="none"/>
              </w:tabs>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фактам незаконного спила деревьев в ОМВД по Партизанскому городскому округу подано 5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6 704,276 тыс. рублей. Оплачен ущерб в местный бюджет в сумме 574,164 тыс. рублей (с учетом средств, поступивших по ущербам прошлых лет).     Фактов злоупотребления служебным положением сотрудниками отдела и коррупционных составляющих в их действиях не установлено.</w:t>
            </w:r>
          </w:p>
          <w:p>
            <w:pPr>
              <w:pStyle w:val="Normal"/>
              <w:spacing w:lineRule="auto" w:line="240" w:before="0" w:after="0"/>
              <w:ind w:firstLine="17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азете «Вести» от 10 марта 2023 г. опубликована статья «Весна без пожаров», от 11 октября 2023 г. – статья «Не допустим ландшафтных пожаров»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5. Формирование нетерпимого отношения к проявлениям коррупци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среди учащихся общеобразовательных школ Партизанского городского округа ежегодных конкурсов по антикоррупционной темат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нетерпимости к коррупционному поведению  среди  учащихся общеобразовательных школ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В 2023 году во всех общеобразовательных учреждениях ПГО вопрос коррупции рассматривался в рамках уроков обществознания, проведены внеклассные мероприятия, родительские собрания о соблюдении требований законодательства во время проведения ОГЭ, ЕГЭ. </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На официальных сайтах учреждений размещены материалы, направленные на профилактику коррупционных правонарушений.</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СОШ №1» ПГО проведены классные часы, беседы «Роль государства в преодолении коррупции», «Гражданское общество и борьба с коррупцией», «Источники и причины коррупции», «Условия эффективного противодействия коррупции». Акция «Мы против коррупции». Раздача буклетов «Памятка антикоррупционного поведения гражданина», приуроченных к Международному дню борьбы с коррупцией 9 декабря.</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ОЦ АНТАРЕС ПГО проведены классные часы «Внедрение методических рекомендаций по антикоррупционному воспитанию и просвещению, основанных на усилении этических регуляторов поведения, стимулирующих у обучаемых рост позитивной побудительной мотивации, разработанных федеральными органами исполнительной власти». Размещение на официальном сайте материалов, направленных на профилактику коррупционных правонарушений.</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СОШ №3» ПГО проведены тематические классные часы на антикоррупционную тему со старшеклассниками 10-11 классы «Защита от коррупции», «Как решить проблему коррупции»? Проведение совещание при директоре по вопросам борьбы с коррупцией «Антикоррупционная политика».</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СОШ №6» ПГО проведен классный час: «Что такое коррупция?», «Откуда берется коррупция?», «Государство и человек: конфликт интересов». Круглый стол: «Организация предпринимательской деятельности»</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СОШ №12» ПГО проведен классный час на тему «Защита законных интересов несовершеннолетних от угроз, связанных с коррупцией». Ознакомление обучающихся 8-9 классов со статьями УК РФ о наказании за коррупционную деятельность.</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СОШ №22» ПГО проведен классный час «Гражданское общество и борьба с коррупцией» со старшеклассниками, подготовленный с участием обучающихся по теме антикоррупционной направленности. Изучение нормативной базы по антикоррупционной политике государства, области на педсоветах, родительских собраниях.</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СОШ №24» ПГО проведен урок обществознания, диспут «Соблюдение закона – моя гражданская позиция», классные часы: «Мои права», «Я - гражданин», лекция «Правовое государство: право выше власти».</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МБОУ «СОШ №50» ПГО проведен классный час «Открытый диалог» со старшеклассниками, по теме антикоррупционной направленности «Я - гражданин». Беседа с учащимися 7,9 классов «Об ответственности по КОАП РФ ст.2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6. Пропаганда антикоррупционной политики</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публикации в местных средствах массовой информации материалов по вопросам противодействия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обеспечения доступа граждан к информации о деятельности органов местного самоуправления еженедельно городским СМИ предоставлялась информация  о финансовых поступлениях в местный бюджет, о работе отделов администрации города, административной комиссии. Регулярно публиковались объявления о проведении конкурсов и аукционов, постановления администрации города, решения Думы ПГ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газете «Вести» опубликовано 95  статей по вопросам  расходования бюджетных средств, проведения  ремонтных работ, подготовки к отопительному сезону  и т.д., 800  публикаций прошло  в социальных сетях, на официальном сайте ПГО, мобильном приложении «Весь Партизанс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открытых встреч, конференций, «круглых столов» по проблемам  противодействия и профилактики коррупции с участием представителей территориальных органов фед-х органов исполнительной власти, некоммерческих организаций, общественных объединений, средств массов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Участие  в научно-практической конференции по актуальным вопросам  противодействия коррупции в Приморском кра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функционирования телефонов доверия, «горячих линий», электронных прием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Телефон доверия установлен в общественной приемной главы городского округа (60-742), интернет-приемная размещена на официальном сайте администрации городского округа partizansk.org .   Обращений граждан о фактах проявления коррупции со стороны должностных лиц администрации городского округа на данные средства связи не поступал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ежегодного социологического опроса населения об  уровне  коррупции в деятельности органов местного самоуправления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уровня  коррупции и доверия общества к деятельност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  анкетировании приняло участие 10  респондентов.</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На вопрос «Сталкивались ли вы с фактами коррупции при получении муниципальных услуг» все респонденты ответили отрицательно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7. Координация антикоррупционной политики и контроль за ее проведением</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функционирования межведомственной комиссии по противодействию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 осуществляется отделом муниципальной службы  и кадров. </w:t>
            </w:r>
          </w:p>
          <w:p>
            <w:pPr>
              <w:pStyle w:val="Normal"/>
              <w:spacing w:lineRule="auto" w:line="240" w:before="0" w:after="0"/>
              <w:ind w:firstLine="175"/>
              <w:jc w:val="both"/>
              <w:rPr/>
            </w:pPr>
            <w:r>
              <w:rPr>
                <w:rFonts w:cs="Times New Roman" w:ascii="Times New Roman" w:hAnsi="Times New Roman"/>
                <w:sz w:val="18"/>
                <w:szCs w:val="18"/>
              </w:rPr>
              <w:t>В 2023 году проведено 4 заседания комиссии, на которых были рассмотрены вопросы согласно плану, утвержденному на 2023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взаимодействия органов местного самоуправления с правоохранительными органами, представителями других ведомств  при реализации задач по противодействию корруп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координации антикоррупционной политики и контроля за ее проведением администрация городского округа взаимодействует  с правоохранительными органами (прокуратура, ОМВД, МИФНС и т.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деятельности органов местного самоуправления Партизанского городского округа, муниципальных предприятий и учреждений в целях выявления причин и условий, способствующих возникновению и проявлению корруп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инятие по результатам анализа мер, направленных на предупреждение фактов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ализ деятельности администрации городского округа, муниципальных предприятий и учреждений в целях выявления причин и условий, способствующих возникновению и проявлению коррупции, проводится. Ответственные лица за данное направление деятельности приглашаются и заслушиваются на межведомственной комисс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 их должностных лиц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работка и принятие мер по предупреждению и устранению причин выявленных 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течение 2023 года на 4 заседаниях комиссии по соблюдению требований к служебному поведению и урегулированию конфликта интересов был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r>
              <w:rPr>
                <w:rFonts w:cs="Times New Roman" w:ascii="Times New Roman" w:hAnsi="Times New Roman"/>
                <w:color w:val="FF0000"/>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___________________</w:t>
      </w:r>
    </w:p>
    <w:p>
      <w:pPr>
        <w:sectPr>
          <w:headerReference w:type="default" r:id="rId10"/>
          <w:headerReference w:type="first" r:id="rId11"/>
          <w:type w:val="nextPage"/>
          <w:pgSz w:orient="landscape" w:w="16838" w:h="11906"/>
          <w:pgMar w:left="567" w:right="87" w:gutter="0" w:header="280" w:top="336" w:footer="0" w:bottom="567"/>
          <w:pgNumType w:start="1" w:fmt="decimal"/>
          <w:formProt w:val="false"/>
          <w:titlePg/>
          <w:textDirection w:val="lrTb"/>
          <w:docGrid w:type="default" w:linePitch="360" w:charSpace="0"/>
        </w:sectPr>
        <w:pStyle w:val="Normal"/>
        <w:tabs>
          <w:tab w:val="clear" w:pos="708"/>
          <w:tab w:val="left" w:pos="322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rPr>
      </w:pPr>
      <w:r>
        <w:rPr>
          <w:rFonts w:cs="Times New Roman" w:ascii="Times New Roman" w:hAnsi="Times New Roman"/>
          <w:b/>
        </w:rPr>
        <w:t xml:space="preserve">ИНФОРМАЦИЯ  </w:t>
      </w:r>
    </w:p>
    <w:p>
      <w:pPr>
        <w:pStyle w:val="ConsPlusNormal"/>
        <w:jc w:val="center"/>
        <w:rPr/>
      </w:pPr>
      <w:r>
        <w:rPr>
          <w:rFonts w:cs="Times New Roman" w:ascii="Times New Roman" w:hAnsi="Times New Roman"/>
        </w:rPr>
        <w:t xml:space="preserve">о расходовании бюджетных и внебюджетных средств на реализацию  муниципальной программы </w:t>
      </w:r>
    </w:p>
    <w:p>
      <w:pPr>
        <w:pStyle w:val="ConsPlusNormal"/>
        <w:jc w:val="center"/>
        <w:rPr>
          <w:rFonts w:ascii="Times New Roman" w:hAnsi="Times New Roman" w:cs="Times New Roman"/>
        </w:rPr>
      </w:pPr>
      <w:r>
        <w:rPr>
          <w:rFonts w:cs="Times New Roman" w:ascii="Times New Roman" w:hAnsi="Times New Roman"/>
        </w:rPr>
        <w:t>(тыс. руб.)</w:t>
      </w:r>
    </w:p>
    <w:p>
      <w:pPr>
        <w:pStyle w:val="ConsPlusNormal"/>
        <w:spacing w:lineRule="auto" w:line="360"/>
        <w:jc w:val="center"/>
        <w:rPr>
          <w:rFonts w:ascii="Times New Roman" w:hAnsi="Times New Roman" w:cs="Times New Roman"/>
          <w:b/>
          <w:b/>
        </w:rPr>
      </w:pPr>
      <w:r>
        <w:rPr>
          <w:rFonts w:cs="Times New Roman" w:ascii="Times New Roman" w:hAnsi="Times New Roman"/>
          <w:b/>
        </w:rPr>
      </w:r>
    </w:p>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rFonts w:cs="Times New Roman" w:ascii="Times New Roman" w:hAnsi="Times New Roman"/>
          <w:sz w:val="2"/>
          <w:szCs w:val="2"/>
        </w:rPr>
        <w:br w:type="textWrapping" w:clear="all"/>
      </w:r>
      <w:r>
        <w:rPr/>
        <w:tab/>
        <w:tab/>
        <w:tab/>
        <w:tab/>
        <w:tab/>
        <w:tab/>
        <w:tab/>
      </w:r>
    </w:p>
    <w:tbl>
      <w:tblPr>
        <w:tblW w:w="10490" w:type="dxa"/>
        <w:jc w:val="left"/>
        <w:tblInd w:w="-5" w:type="dxa"/>
        <w:tblLayout w:type="fixed"/>
        <w:tblCellMar>
          <w:top w:w="0" w:type="dxa"/>
          <w:left w:w="75" w:type="dxa"/>
          <w:bottom w:w="0" w:type="dxa"/>
          <w:right w:w="75" w:type="dxa"/>
        </w:tblCellMar>
      </w:tblPr>
      <w:tblGrid>
        <w:gridCol w:w="425"/>
        <w:gridCol w:w="4678"/>
        <w:gridCol w:w="1985"/>
        <w:gridCol w:w="1701"/>
        <w:gridCol w:w="1701"/>
      </w:tblGrid>
      <w:tr>
        <w:trPr>
          <w:tblHeader w:val="true"/>
          <w:trHeight w:val="414" w:hRule="atLeast"/>
        </w:trPr>
        <w:tc>
          <w:tcPr>
            <w:tcW w:w="42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67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ы, отдельного мероприятия</w:t>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ресурсного </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я</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ценка</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расходов, тыс.руб.</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2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7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18"/>
                <w:szCs w:val="18"/>
              </w:rPr>
              <w:t>Муниципальная программа «Повышение эффективности деятельности органов местного самоуправления Партизанского городского округа» на 2019 – 2023 годы</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96,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43,722</w:t>
            </w:r>
          </w:p>
        </w:tc>
      </w:tr>
      <w:tr>
        <w:trPr>
          <w:trHeight w:val="28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96,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43,7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1. Подпрограмма</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витие муниципальной службы в Партизанском городском округе» на 2019-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9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9,0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9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39,0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680</w:t>
            </w:r>
          </w:p>
        </w:tc>
      </w:tr>
    </w:tbl>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spacing w:before="0" w:after="200"/>
        <w:jc w:val="center"/>
        <w:rPr>
          <w:sz w:val="20"/>
          <w:szCs w:val="20"/>
        </w:rPr>
      </w:pPr>
      <w:r>
        <w:rPr>
          <w:rFonts w:cs="Calibri"/>
          <w:sz w:val="20"/>
          <w:szCs w:val="20"/>
        </w:rPr>
        <w:t xml:space="preserve">     </w:t>
      </w:r>
      <w:r>
        <w:rPr>
          <w:sz w:val="20"/>
          <w:szCs w:val="20"/>
        </w:rPr>
        <w:t>________________________</w:t>
      </w:r>
    </w:p>
    <w:sectPr>
      <w:headerReference w:type="default" r:id="rId12"/>
      <w:headerReference w:type="first" r:id="rId13"/>
      <w:type w:val="nextPage"/>
      <w:pgSz w:w="11906" w:h="16838"/>
      <w:pgMar w:left="851" w:right="56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eastAsia="ja-JP"/>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2">
    <w:name w:val="Основной текст с отступом 2 Знак"/>
    <w:basedOn w:val="Style13"/>
    <w:qFormat/>
    <w:rPr>
      <w:rFonts w:ascii="Times New Roman" w:hAnsi="Times New Roman" w:eastAsia="Times New Roman" w:cs="Times New Roman"/>
      <w:sz w:val="26"/>
      <w:szCs w:val="26"/>
    </w:rPr>
  </w:style>
  <w:style w:type="character" w:styleId="StrongEmphasis">
    <w:name w:val="Strong"/>
    <w:basedOn w:val="Style13"/>
    <w:qFormat/>
    <w:rPr>
      <w:b/>
      <w:bCs/>
    </w:rPr>
  </w:style>
  <w:style w:type="character" w:styleId="Style17">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eastAsia="ja-JP"/>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partizansk.org/socialsphere/obrazovanie/municipalnye_zadaniya"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37:00Z</dcterms:created>
  <dc:creator>Murashko</dc:creator>
  <dc:description/>
  <cp:keywords/>
  <dc:language>en-US</dc:language>
  <cp:lastModifiedBy>Stempovskaya_TE</cp:lastModifiedBy>
  <cp:lastPrinted>2024-02-13T11:52:00Z</cp:lastPrinted>
  <dcterms:modified xsi:type="dcterms:W3CDTF">2024-02-14T01:05:00Z</dcterms:modified>
  <cp:revision>58</cp:revision>
  <dc:subject/>
  <dc:title/>
</cp:coreProperties>
</file>