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 по противодействи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при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О.А. Бондаре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»_____________2023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Партизанского городского округ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28"/>
        <w:gridCol w:w="1559"/>
        <w:gridCol w:w="322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реступлений и правонарушений коррупционной направленности по Партизанскому городскому округу.  Основные результаты деятельности  ОМВД России по г. Партизанску  в сфере противодействия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ртизанс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ых антикоррупционных  мероприятиях  по повышению эффективности управления и использования имущества, находящегося  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отношений, отдел территориального развития управления экономики и собствен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системы  мер по противодействию коррупции при осуществлен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упок товаров, работ,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закупк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, реализуемых руководителями муниципальных  учреждений культуры, образования по вопросам применения законодательства о противодействии коррупции: организация платных услуг, работы комиссий по урегулированию конфликта интересов, профилактика коррупционных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Партизанского городского округ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равнительного анализа работы по исполнению законодательства о муниципальной службе, противодействии коррупции в части исполнения обязанности по представлению сведений о доходах, расходах, об имуществе и обязательствах имущественного характера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службы и кадров службы и кадров администрации городского округа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деятельности и результатах  проведения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 организаций и их должностных лиц в целях выработки и принятия мер по предупреждению и устранению выявленных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артизанского городского округ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рофилактике коррупционных проявлений в сфере социального найма, очередности предоставления гражданам  жилья, реализации отдельных государственных полномочий по обеспечению детей-сирот, детей, оставшихся без попечения родителей, жилыми помещения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учету и переселению граждан управления экономики и собственности администрации Партизанского городского округ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межведомственной комиссии по противодействию коррупции при администрации Партизанского городского округа н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 по противодействию коррупции при администрации Партизанского городск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0:00Z</dcterms:created>
  <dc:creator>Urkina</dc:creator>
  <dc:description/>
  <dc:language>en-US</dc:language>
  <cp:lastModifiedBy>Исаева</cp:lastModifiedBy>
  <cp:lastPrinted>2018-03-29T10:04:00Z</cp:lastPrinted>
  <dcterms:modified xsi:type="dcterms:W3CDTF">2024-03-21T06:52:00Z</dcterms:modified>
  <cp:revision>4</cp:revision>
  <dc:subject/>
  <dc:title>ПРОТОКОЛ № 1</dc:title>
</cp:coreProperties>
</file>