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й комиссии по противодействию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ррупции при администрации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О.В. Бондарев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_____»_____________2024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противодействию корруп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Партизанского городского округ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328"/>
        <w:gridCol w:w="1559"/>
        <w:gridCol w:w="322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характеристика преступлений и правонарушений коррупционной направленности по Партизанскому городскому округу.  Основные результаты деятельности  ОМВД России по г. Партизанску  в сфере противодействия коррупции по Партизанскому городскому округу за 2023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России п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артизанс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сравнительного анализа работы по исполнению законодательства о муниципальной службе, противодействии коррупции в части представл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в органах местного самоуправления  и устранении выявленных 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й службы и кадров администрации городского округа, КСП ПГО, Дума Партизанского городского округ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, реализуемых руководителями муниципальных  учреждений культуры, образования, физической культуры и спорта по вопросам применения законодательства о противодействии коррупции: организация платных услуг, работа комиссий по урегулированию конфликта интересов, профилактика коррупционных право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физической культуры и спорта администрации Партизанского городского округ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еализации системы  мер по противодействию коррупции при осуществлен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ок товаров, работ, услуг для муниципальных нуж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закупка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занског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одимых антикоррупционных  мероприятиях  по повышению эффективности управления и использования имущества, находящегося   в муниципальной собственности, о соблюдении законности  в сфере предоставления земельных участков,  лесополь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имущественных отношений, отдел территориального развития, отдел агропромышленного комплекса управления экономики и собственности</w:t>
            </w:r>
          </w:p>
        </w:tc>
      </w:tr>
      <w:tr>
        <w:trPr>
          <w:trHeight w:val="5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и отдель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х полномочий по обеспечению детей-сирот, детей, оставшихся без попечения родителей, жилыми помещения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исполнению государственных полномочий в сфере опеки и попечительства управления образования администрации Партизанского городского округа, отдел по учету и переселению граждан  управления экономики и собственност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деятельности контрольных органов  при  осуществлении   проверочных мероприятий   в муниципальных учреждениях Партизанского городского округа  в сфере противодействия корруп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о-счетная палата Партизанского городского округа, Контрольно-ревизионный отдел администрации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тизанского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работы межведомственной комиссии по противодействию коррупции при администрации Партизанского городского округа на 2025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жведомственной комиссии по противодействию коррупции при администрации Партизанского городского округ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47:00Z</dcterms:created>
  <dc:creator>Urkina</dc:creator>
  <dc:description/>
  <dc:language>en-US</dc:language>
  <cp:lastModifiedBy>Исаева</cp:lastModifiedBy>
  <cp:lastPrinted>2018-03-29T10:04:00Z</cp:lastPrinted>
  <dcterms:modified xsi:type="dcterms:W3CDTF">2024-03-21T06:48:00Z</dcterms:modified>
  <cp:revision>3</cp:revision>
  <dc:subject/>
  <dc:title>ПРОТОКОЛ № 1</dc:title>
</cp:coreProperties>
</file>