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 xml:space="preserve">24 апреля 2024  г. </w:t>
      </w:r>
      <w:r>
        <w:rPr>
          <w:sz w:val="28"/>
          <w:szCs w:val="28"/>
        </w:rPr>
        <w:t xml:space="preserve">         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5:00                                                      ул. Ленинская, 26-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абинет № 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 05 апреля 2024 года по 24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му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я в газете «Вести» от 05 апреля 2024 г. № 24 (1319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 или лично секретарю Комиссии по адресу: 692864, Приморский край,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missiya_po_pzz@partizansk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главы Партизанского городского округа </w:t>
      </w:r>
      <w:r>
        <w:rPr>
          <w:rFonts w:eastAsia="Calibri"/>
          <w:sz w:val="28"/>
          <w:szCs w:val="28"/>
        </w:rPr>
        <w:t>от 03 апреля                   2024 года № 46-пг «</w:t>
      </w:r>
      <w:r>
        <w:rPr>
          <w:sz w:val="28"/>
          <w:szCs w:val="28"/>
        </w:rPr>
        <w:t>О проведении публичных слушаний по проекту «О внесении изменений в Правила землепользования  и застройки Партизанского городского округа» опубликовано в газете «Вести»                          от 05 апреля 2024 г. № 24 (13191) и размещено на официальном сайте Партизанского городского округа в сети «Интернет» 03 апреля 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ое сооб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                     от 05 апреля 2024 г. № 24 (13191) и размещено на официальном сайте Партизанского городского округа в сети «Интернет» 03 апреля 2024 года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иморский край,                        г. Партизанск, ул. Ленинская, 26-а, каб. № 210 (актовый зал здания администраци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работчик проекта: </w:t>
      </w:r>
      <w:r>
        <w:rPr>
          <w:sz w:val="28"/>
          <w:szCs w:val="28"/>
        </w:rPr>
        <w:t xml:space="preserve"> Комиссия по подготовке проекта ПЗЗ ПГО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 </w:t>
      </w:r>
      <w:r>
        <w:rPr>
          <w:sz w:val="28"/>
          <w:szCs w:val="28"/>
        </w:rPr>
        <w:t>по подготовке проекта Правил землепользования и застройки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8"/>
          <w:szCs w:val="28"/>
        </w:rPr>
        <w:t xml:space="preserve">Комиссии                                           - Юдин Сергей Сергеевич -  первый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гласно регистрационному листу        (приложение №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при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17:30 часов 18 апреля 2024 года, в Комиссию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публичных слуш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«О внесении изменений в Правила землепользования и застройки Партизанского городского окру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публичных слушаний три вопроса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а «О внесении изменений в Правила землепользования  и застройки Партизанского городского округа»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1 вопросу  повестки ВЫСТУПИЛИ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 xml:space="preserve">Строилова Е.В.: </w:t>
      </w:r>
      <w:r>
        <w:rPr>
          <w:sz w:val="28"/>
          <w:szCs w:val="28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 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Голосовали «за» - 6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2 вопросу  повестки ВЫСТУПИЛИ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–</w:t>
      </w:r>
      <w:r>
        <w:rPr>
          <w:spacing w:val="-8"/>
          <w:sz w:val="28"/>
          <w:szCs w:val="28"/>
        </w:rPr>
        <w:t xml:space="preserve"> Строилова Е.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– приложение № 2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 вопросу  повест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и предложения участников публичных слушаний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просов, предложений и замеча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» состоявш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миссии по подготовке проекта Правил землепользования и застройки Партизанского городского окру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править главе Партизанского городского округа проект</w:t>
      </w:r>
      <w:r>
        <w:rPr>
          <w:spacing w:val="-19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8"/>
          <w:szCs w:val="28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   </w:t>
      </w:r>
      <w:r>
        <w:rPr>
          <w:spacing w:val="-19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дготовить и обеспечить опубликование заключения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С.С. Юд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Tolmacheva</cp:lastModifiedBy>
  <cp:lastPrinted>2024-04-23T15:27:00Z</cp:lastPrinted>
  <dcterms:modified xsi:type="dcterms:W3CDTF">2024-04-23T05:27:00Z</dcterms:modified>
  <cp:revision>104</cp:revision>
  <dc:subject/>
  <dc:title> </dc:title>
</cp:coreProperties>
</file>