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150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23 » мая 2024 года                  г. Партизанск                                             № 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РЕШЕНИЯ «О ВНЕСЕНИИ ИЗМЕНЕ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ПОЛОЖЕНИЕ «О ПОРЯДКЕ УПРАВЛЕНИЯ И РАСПОРЯЖЕНИЯ МУНИЦИПАЛЬНОЙ СОБСТВЕННОСТЬЮ  ПАРТИЗАНСКОГО ГОРОДСКОГО ОКРУГ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22 Устава Партизан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Решение «О внесении изменений, дополнений в Положение «О порядке управления и распоряжения муниципальной собственностью Партизанского городского округ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Решение «О внесении изменений, дополнений в Положение «О порядке управления и распоряжения муниципальной собственностью Партизанского городского округа» главе Партизанского городского округа для подписания и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ринятия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    В.В.Крас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3 » мая 2024 года № 9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23 » мая 2024 года                                                                      № 97-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«О порядке управления и распоряжения муниципальной собственностью Партизан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«О порядке управления и распоряжения муниципальной собственностью Партизанского городского округа», принятое Решением Думы Партизанского городского округа от 29 февраля 2008 года № 514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ксту Положения слова «реестр муниципальной собственности муниципального образования» в соответствующем падеже, заменить словами «реестр муниципального имущества Партизанского городского округа» в соответствующем падеж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 4 статьи 1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Муниципальное имущество подлежит обязательному учету в реестре муниципального имущества Партизанского городского округа (далее – реес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едения реестра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ах информации о муниципальном имуществе осуществляется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отделом имущественных отношений управления экономики и собственности администрации Партизанского городского округа (далее – реестродержатель)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5 статьи 1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 статьи 1 Положения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тизанского городского округа                                         О.А.Бонд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57:00Z</dcterms:created>
  <dc:creator>Бурдина</dc:creator>
  <dc:description/>
  <dc:language>en-US</dc:language>
  <cp:lastModifiedBy>Бурдина</cp:lastModifiedBy>
  <cp:lastPrinted>2024-03-14T09:32:00Z</cp:lastPrinted>
  <dcterms:modified xsi:type="dcterms:W3CDTF">2024-05-29T23:57:00Z</dcterms:modified>
  <cp:revision>2</cp:revision>
  <dc:subject/>
  <dc:title/>
</cp:coreProperties>
</file>