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реализуемых в рамках нацпроектов на территории Партиза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4110"/>
        <w:gridCol w:w="3545"/>
        <w:gridCol w:w="3401"/>
      </w:tblGrid>
      <w:tr>
        <w:trPr>
          <w:trHeight w:val="7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ероприят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бщественный наблюда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/ информация о контрак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Жилье и городская среда»                                                                                                                                                                1.1.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общественной территории, центральная городская площадь                              ул.Ленинская,2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Зуботыкин Петр Владимирович,</w:t>
            </w:r>
            <w:r>
              <w:rPr>
                <w:sz w:val="22"/>
                <w:szCs w:val="22"/>
              </w:rPr>
              <w:t xml:space="preserve"> заместитель главы го по вопросам жизнеобеспечения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8924231569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рек» ген.директор  Степанян  Г.С.   Муниципальный контракт заключен: 06.05.2024             Срок выполнения работ: 05.07.2024</w:t>
            </w:r>
          </w:p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цены:      Индивидуальный предприниматель Кононец В.А. Муниципальный контракт заключен 09.04.2024                   Срок выполнения работ: 20.08.2024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2. Подпрограмма «1000 дворов»</w:t>
            </w:r>
          </w:p>
        </w:tc>
      </w:tr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8А                         (благоустройство дворовой территории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алинина,1Д               ул..Дворцовая,2В     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Зуботыкин Петр Владимирович,</w:t>
            </w:r>
            <w:r>
              <w:rPr>
                <w:sz w:val="22"/>
                <w:szCs w:val="22"/>
              </w:rPr>
              <w:t xml:space="preserve"> заместитель главы го по вопросам жизнеобеспечения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Антошкин</w:t>
            </w:r>
            <w:r>
              <w:rPr>
                <w:sz w:val="22"/>
                <w:szCs w:val="22"/>
              </w:rPr>
              <w:t xml:space="preserve"> Юрий Александрович                  891497934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69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узнецова</w:t>
            </w:r>
            <w:r>
              <w:rPr>
                <w:sz w:val="22"/>
                <w:szCs w:val="22"/>
              </w:rPr>
              <w:t xml:space="preserve"> Наталья Ильинична 8924438630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/>
            </w:pPr>
            <w:r>
              <w:rPr>
                <w:sz w:val="22"/>
                <w:szCs w:val="22"/>
              </w:rPr>
              <w:t>ООО «Оранж» директор Амельченков А.А.              Муниципальный контракт заключен: 06.05.2024                     Срок выполнения работ: 30.08.2024 (благоустройство территорий, детских и спортивных площадок)</w:t>
            </w:r>
          </w:p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арек» ген.директор  Степанян Г.С.                 Муниципальный контракт заключен: 20.01.2023             Срок выполнения работ: 17.07.2023  </w:t>
            </w:r>
          </w:p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1Д               ул..Дворцовая,2В                                     ул.Нагорная,18                                  ул.Мирошниченко,15В                     (благоустройство дворовой территории, установка детских площадок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napToGrid w:val="false"/>
              <w:spacing w:lineRule="atLeast" w:line="100" w:before="62" w:after="0"/>
              <w:ind w:firstLine="33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егиональный проект «Чистая во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забора «Северный» и станции водоподготовки р. Партизанской       (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иентир: г.Партизанск, с.Углекаменск, ул. Клубная,35)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   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Антошкин</w:t>
            </w:r>
            <w:r>
              <w:rPr>
                <w:sz w:val="22"/>
                <w:szCs w:val="22"/>
              </w:rPr>
              <w:t xml:space="preserve"> Юрий Александрович                  891497934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6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 директор Евченко И.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заключен: 04.04.2022                                   Срок выполнения работ: 01.09.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циональный проект «Демография»                                                                                                                                                                                                     2.1. Региональный проект «Спорт – норма жизн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54" w:before="0" w:after="160"/>
              <w:rPr/>
            </w:pPr>
            <w:r>
              <w:rPr>
                <w:sz w:val="22"/>
                <w:szCs w:val="22"/>
              </w:rPr>
              <w:t xml:space="preserve">Строительство физкультурно - оздоровительного комплекса </w:t>
            </w:r>
          </w:p>
          <w:p>
            <w:pPr>
              <w:pStyle w:val="Docdata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Лозов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Беззубченко Лариса Витальевна, </w:t>
            </w:r>
            <w:r>
              <w:rPr>
                <w:sz w:val="22"/>
                <w:szCs w:val="22"/>
              </w:rPr>
              <w:t xml:space="preserve">начальник отдела физкультуры и спорта, </w:t>
            </w:r>
            <w:r>
              <w:rPr>
                <w:rStyle w:val="InternetLink"/>
                <w:sz w:val="22"/>
                <w:szCs w:val="22"/>
              </w:rPr>
              <w:t>bezzubchenko@partizansk.org.ru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12     89147304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тошкин</w:t>
            </w:r>
            <w:r>
              <w:rPr>
                <w:sz w:val="22"/>
                <w:szCs w:val="22"/>
              </w:rPr>
              <w:t xml:space="preserve"> Юрий Александрович                  89149793404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объек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. Национальный проект «Здравоохранение»                                                                                                                                                                                                     3.1. Региональный проект «Модернизация первичного звена здравоохран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ликлинического подразделения в КГБУЗ "Партизанская городская больница № 1"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Ленинская,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арец Елена Геннадьевна,               </w:t>
            </w:r>
            <w:r>
              <w:rPr>
                <w:sz w:val="22"/>
                <w:szCs w:val="22"/>
              </w:rPr>
              <w:t>главный врач КГБУЗ "Партизанская городская больница № 1"</w:t>
            </w:r>
          </w:p>
          <w:p>
            <w:pPr>
              <w:pStyle w:val="Normal"/>
              <w:spacing w:lineRule="auto" w:line="276" w:before="0" w:after="200"/>
              <w:rPr>
                <w:rStyle w:val="InternetLink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gb1part@mail.ru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ел.8(42363) 6-24-44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узнецова</w:t>
            </w:r>
            <w:r>
              <w:rPr>
                <w:sz w:val="22"/>
                <w:szCs w:val="22"/>
              </w:rPr>
              <w:t xml:space="preserve"> Наталья Ильинич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4386306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объек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ОО «СК «ПШСУ» ген.директор Слепушкин А.А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. Твой прое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Монумент жителям Партизанска, павшим в сражениях Великой Отечественной               (благоустройство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10-ой шах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Антошкин</w:t>
            </w:r>
            <w:r>
              <w:rPr>
                <w:sz w:val="22"/>
                <w:szCs w:val="22"/>
              </w:rPr>
              <w:t xml:space="preserve"> Юрий Александрович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7934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арек» ген.директор  Степанян Г.С.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заключен: 18.03.2024                     Срок выполнения работ:              с 15 мая  2024 по 14 июня 2024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портивная площадка (установка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с.Углекаме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 xml:space="preserve">Федорова Алина Владимировна, </w:t>
            </w: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ел.8(42363) 60-511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69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ООО «АРОВАНА ДВ»            Директор Мамедов А.А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F79646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ый контракт заключен:                                             № 0120300016724000013_165872  от 08.04.2024                                  Срок выполнения работ:                 с 12 июля 2024 года по                       15 августа 2024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(установка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Тургенева,18, МБОУ СОШ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 xml:space="preserve">Федорова Алина Владимировна, </w:t>
            </w: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ел.8(42363) 60-511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узнецова</w:t>
            </w:r>
            <w:r>
              <w:rPr>
                <w:sz w:val="22"/>
                <w:szCs w:val="22"/>
              </w:rPr>
              <w:t xml:space="preserve"> Наталья Ильинична 8924438630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ООО «АРОВАНА ДВ»           Директор Мамедов А.А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F79646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ый контракт заключен:                                        № 120300016724000013_165872  от  08.04.2024                                    Срок выполнения работ:                    с 17 июля 2024 года по                       15 августа 202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true"/>
      <w:spacing w:lineRule="exact" w:line="39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otikin@partizansk.org" TargetMode="External"/><Relationship Id="rId3" Type="http://schemas.openxmlformats.org/officeDocument/2006/relationships/hyperlink" Target="mailto:zubotikin@partizansk.org" TargetMode="External"/><Relationship Id="rId4" Type="http://schemas.openxmlformats.org/officeDocument/2006/relationships/hyperlink" Target="mailto:zubotikin@partizansk.org" TargetMode="External"/><Relationship Id="rId5" Type="http://schemas.openxmlformats.org/officeDocument/2006/relationships/hyperlink" Target="mailto:gb1part@mail.ru" TargetMode="External"/><Relationship Id="rId6" Type="http://schemas.openxmlformats.org/officeDocument/2006/relationships/hyperlink" Target="mailto:zubotikin@partizansk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04:00Z</dcterms:created>
  <dc:creator>Mashunin_IA</dc:creator>
  <dc:description/>
  <cp:keywords/>
  <dc:language>en-US</dc:language>
  <cp:lastModifiedBy>Цыгуй</cp:lastModifiedBy>
  <cp:lastPrinted>2024-05-14T15:39:00Z</cp:lastPrinted>
  <dcterms:modified xsi:type="dcterms:W3CDTF">2024-05-14T07:11:00Z</dcterms:modified>
  <cp:revision>7</cp:revision>
  <dc:subject/>
  <dc:title/>
</cp:coreProperties>
</file>