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О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ПРИЯТИЯХ ПАРТИЗ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4678"/>
        <w:gridCol w:w="2154"/>
        <w:gridCol w:w="16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  <w:t>Описание передового опы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Результаты внедрения/ожидаемые результ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сылки на размещенные документы и материалы по передовому опыту в сети «Интернет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>квартал 2024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 Партизан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.05.2024 г. проведено заседание межведомственной комиссии по охране труда (далее – МВК), на котором были рассмотрены 3 вопроса, касающихся условий и охраны труда на предприятиях лесной отрасли и социальной защиты населения. Так же были подведены итоги месячника охраны труда, посвященного Всемирному дню охраны тру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уляризация вопросов охраны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pacing w:val="-3"/>
                </w:rPr>
                <w:t>http://partizansk.org/администрация/охрана</w:t>
              </w:r>
            </w:hyperlink>
            <w:r>
              <w:rPr>
                <w:b/>
                <w:color w:val="000000"/>
                <w:spacing w:val="-3"/>
              </w:rPr>
              <w:t xml:space="preserve"> труда/передовой опы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тизанская дистанция пути - структурное подразделение Дальневосточной дирекции инфраструктуры - структурное подразделение ДВЖД -филиала ОАО "РЖД"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 железнодорожных путях всегда связана с большим риском для жизни и здоровья работников. И какие бы методы не применялись для безопасности железнодорожников, травматизм на линейных работах весьма высо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 целью уменьшения несчастных случаев всегда проводится целевой инструктаж для проведения тех или иных работ с записью в журнале проведения инструктажей на рабочем месте, подтвержденных подписью инструктируемог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ольшего эффекта усвоения инструктажа  руководство Партизанской дистанции пути приняло решение приобрести сенсорные телефо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данного электронного устройства, которое выдается каждому линейному рабочему лично, проводится еще дополнительно инструктаж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в в здание линейного участка, перед выходом на рабочее место, работник включает на телефоне аудио фиксацию и с помощью голосового помощника проводится инструктаж для конкретного места производства работ и для  выполнения конкретных действ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акие меры не малые. Один такой прибор стоит порядка 250 тыс. руб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 хотя данное нововведение действует всего 2 месяца, результат ожидается положительный, но по истечение го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проблемы травматизма при работе на железнодорожных пут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hyperlink r:id="rId3">
              <w:r>
                <w:rPr>
                  <w:rStyle w:val="InternetLink"/>
                  <w:b/>
                  <w:spacing w:val="-3"/>
                </w:rPr>
                <w:t>http://partizansk.org/администрация/охрана</w:t>
              </w:r>
            </w:hyperlink>
            <w:r>
              <w:rPr>
                <w:b/>
                <w:color w:val="000000"/>
                <w:spacing w:val="-3"/>
              </w:rPr>
              <w:t xml:space="preserve"> труда/передовой опы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kern w:val="0"/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&#1072;&#1076;&#1084;&#1080;&#1085;&#1080;&#1089;&#1090;&#1088;&#1072;&#1094;&#1080;&#1103;/&#1086;&#1093;&#1088;&#1072;&#1085;&#1072;" TargetMode="External"/><Relationship Id="rId3" Type="http://schemas.openxmlformats.org/officeDocument/2006/relationships/hyperlink" Target="http://partizansk.org/&#1072;&#1076;&#1084;&#1080;&#1085;&#1080;&#1089;&#1090;&#1088;&#1072;&#1094;&#1080;&#1103;/&#1086;&#1093;&#1088;&#1072;&#108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4:00Z</dcterms:created>
  <dc:creator>Gryaznova</dc:creator>
  <dc:description/>
  <dc:language>en-US</dc:language>
  <cp:lastModifiedBy>Gryaznova</cp:lastModifiedBy>
  <dcterms:modified xsi:type="dcterms:W3CDTF">2024-05-28T23:24:00Z</dcterms:modified>
  <cp:revision>2</cp:revision>
  <dc:subject/>
  <dc:title/>
</cp:coreProperties>
</file>