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мая 2024 года            г. Партизанск                                          № 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РЕШ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ОГНОЗНЫЙ ПЛАН (ПРОГРАММУ) ПРИВАТИЗАЦИИ МУНИЦИПАЛЬНОГО ИМУЩЕСТВА ПАРТИЗАНСКОГО ГОРОДСКОГО ОКРУГА НА 2024 - 202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«О порядке и условиях приватизации муниципального имущества Партизанского городского округа» утвержденным решением Думы Партизанского городского округа от 30 июля 2012 года № 435, руководствуясь статьей 22 Устава Партизанского городского округа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Принять Решение «О внесении изменений в Прогнозный план (программу) приватизации муниципального имущества Партизанского городского округа на 2024-2026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Думы Партизанского городского округа от 23 ноября 2023 года № 3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 Направить Решение «О внесении изменений в Прогнозный план (программу) приватизации муниципального имущества Партизанского городского округа на 2024-2026 годы» главе Партизанского городского округа для подписания и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  Настоящее Решение вступает в силу </w:t>
      </w:r>
      <w:r>
        <w:rPr>
          <w:rFonts w:cs="Times New Roman" w:ascii="Times New Roman" w:hAnsi="Times New Roman"/>
          <w:spacing w:val="-5"/>
          <w:sz w:val="26"/>
          <w:szCs w:val="26"/>
        </w:rPr>
        <w:t>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В.В.Крас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м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3» мая 2024 года № 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 23 » мая 2024 года                                                                                               № 94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огнозный план (программу) приватизации муниципального имущества Партизанского городского округа на 2024-2026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огнозный план (программу) приватизации муниципального имущества Партизанского городского округа на 2024-2026 годы, утвержденного Решением Думы Партизанского городского округа  от  23 ноября 2023 года  № 39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дел 2 изложить в ново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701"/>
        <w:gridCol w:w="1044"/>
        <w:gridCol w:w="966"/>
        <w:gridCol w:w="1250"/>
        <w:gridCol w:w="1418"/>
        <w:gridCol w:w="1176"/>
      </w:tblGrid>
      <w:tr>
        <w:trPr>
          <w:trHeight w:val="4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и адрес ОА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акций находящихся в собственности Партизанского городского округа (шт.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акций планируемых 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п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агаемый срок  приватизации</w:t>
            </w:r>
          </w:p>
        </w:tc>
      </w:tr>
      <w:tr>
        <w:trPr>
          <w:trHeight w:val="9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в общем количестве 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ции</w:t>
            </w:r>
          </w:p>
        </w:tc>
      </w:tr>
      <w:tr>
        <w:trPr>
          <w:trHeight w:val="31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обыкновенные именные бездокументарные в количестве 2676 шт. 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Универмаг Центральный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692864, Приморский край, г.Партизанск, ул.Ленинская, д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электронной ф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кварта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"/>
        <w:gridCol w:w="2269"/>
        <w:gridCol w:w="2693"/>
        <w:gridCol w:w="1843"/>
        <w:gridCol w:w="231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 краткая 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и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имущество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астровый номер: 25:33:180113:104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земельным участком кадастровый номер: 25:33:180113:108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морский кр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Партизанск, ул.Ленинская, д.3в,  гараж №3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начение: нежилое, общая площадь 26,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рги посредством публич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варта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ые помещения кадастровый номер: 25:33:180109:3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орский край, г.Партиза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В.П.Мирошниченко, д.17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я (этаж 1, номера на поэтажном плане 1 -3), общей площадью 32,1 кв.метр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начение: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рги посредством публич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астровый номер: 25:33:180107:112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земельным участком кадастровый номер: 25:33:180107:1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морский кр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Партизанск, ул.Бестужевская, д.91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начение: нежилое, общая площадь 64,1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рги посредством публичн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62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26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36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 разделе 1 подраздела 2 абзаца 5 слова «в 2024 году прогнозируются исходя из номинальной стоимости акций и составят - 963,4 тыс.рублей» заменить словами «в 2024 году доходы от реализации муниципального имущества прогнозируются с учетом рисков связанных с отсутствием спроса на объекты, запланированные к реализации и составят – 1465,4 тыс.рубл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астоящее Решение подлежит опубликованию в газете «Вести»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администрации Партизанского городского округ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вступает в силу после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тизанского городского округа                                       О.А.Бондаре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_2024г.</w:t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39:00Z</dcterms:created>
  <dc:creator>Бурдина</dc:creator>
  <dc:description/>
  <dc:language>en-US</dc:language>
  <cp:lastModifiedBy>Бурдина</cp:lastModifiedBy>
  <cp:lastPrinted>2024-05-22T18:30:00Z</cp:lastPrinted>
  <dcterms:modified xsi:type="dcterms:W3CDTF">2024-05-29T23:39:00Z</dcterms:modified>
  <cp:revision>2</cp:revision>
  <dc:subject/>
  <dc:title/>
</cp:coreProperties>
</file>