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566420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bCs/>
          <w:szCs w:val="28"/>
        </w:rPr>
        <w:t>АДМИНИСТРАЦИЯ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7 июня 2024 г.  </w: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u w:val="single"/>
        </w:rPr>
        <w:t xml:space="preserve">   № 1115-п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перечень муниципальных программ,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ализуемых на территории Партизанского городского округа, утвержденный постановлением администрации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артизанского городского округа от 29 мая 2023 года № 783-п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о исполнение постановлений администрации Партизанского городского округа от 26 августа 2013 № 890-па «Об утверждении Порядка принятия решения о разработке, формировании и реализации муниципальных программ и оценки эффективности их реализации»</w:t>
      </w:r>
      <w:r>
        <w:rPr>
          <w:bCs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(в редакции постановления администрации Партизанского городского округа от 28.03.2023 года № 425-па), от 24 июня 2024 года № 1085-па «О внесении изменений в постановление администрации Партизанского городского округа от 15 мая 2024 года № 869-па «Об отмене некоторых постановлений администрации Партизанского городского округа», на основании статей 29, 32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Устава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артизанского городского округа, администрация Партизанского городского округа</w:t>
      </w:r>
    </w:p>
    <w:p>
      <w:pPr>
        <w:pStyle w:val="ConsPlusNormal"/>
        <w:spacing w:lineRule="auto" w:line="276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ru-RU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СТАНОВЛЯЕТ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1. Внести в перечень муниципальных программ Партизанского городского округа, реализуемых на территории Партизанского городского округа, утвержденный постановлением администрации Партизанского городского округа от 29 мая 2023 года № 783-па (в редакции постановления администрации Партизанского городского округа от 01.04.2024 г. № 928-па),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1. в строке 19 в графе «Период реализации» слова «2020-2024 годы» заменить словами «2020-2025 годы»;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 дополнить строкой 25 следующего содержания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2464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2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рганизация и проведение мероприятий по работе с молодежью в Партизанском городском округ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-2030 го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культуры и молодежной политики администрации Партизанского городского округа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первого заместителя главы администрации городского округа С.С.Юдина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, а в части пункта 1.2. вступает в силу с 1 января 2025 год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городского округа                                                                            О.А.Бондарев</w:t>
      </w:r>
    </w:p>
    <w:sectPr>
      <w:headerReference w:type="default" r:id="rId4"/>
      <w:headerReference w:type="first" r:id="rId5"/>
      <w:type w:val="nextPage"/>
      <w:pgSz w:w="11906" w:h="16838"/>
      <w:pgMar w:left="1531" w:right="737" w:gutter="0" w:header="720" w:top="776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i/>
      <w:sz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86CE4BE15C6D2BF78DF9F030163907BC59392B7E8D483B919EEFA498F4FF5C280A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3:59:00Z</dcterms:created>
  <dc:creator>Мурашко Надежда Леонидовна</dc:creator>
  <dc:description/>
  <cp:keywords/>
  <dc:language>en-US</dc:language>
  <cp:lastModifiedBy>Шелепова</cp:lastModifiedBy>
  <cp:lastPrinted>2024-05-15T12:00:00Z</cp:lastPrinted>
  <dcterms:modified xsi:type="dcterms:W3CDTF">2024-06-27T06:49:00Z</dcterms:modified>
  <cp:revision>5</cp:revision>
  <dc:subject/>
  <dc:title/>
</cp:coreProperties>
</file>