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1581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 29.05.2023 года № 783-п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, реализуемых на территории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постановления АПГО от 16.08.2023г. № 1262-па, от 01.04.2024г. № 580а-па, от 27.05.2024 г. № 928-па, от 27.06.2024г. № 1115-па)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2976"/>
        <w:gridCol w:w="524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алого и среднего предпринимательства в Партизанском городском округ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Партизанского городского округа от чрезвычайных ситуаций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дежурно-диспетчерская служба, гражданская защита Партизанского городского округа» </w:t>
            </w:r>
          </w:p>
        </w:tc>
      </w:tr>
      <w:tr>
        <w:trPr>
          <w:trHeight w:val="1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благоприятной окружающей среды и экологической безопасности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Единая дежурно-диспетчерская служба, гражданская защита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культуры и спорта администрации Партизанского городского округа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льтура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разование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рожная деятельность и благоустройство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жильем молодых семей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 xml:space="preserve">Развитие информационно-коммуникационных технологий органов местного самоуправления Партизанского городского округа»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современной городской среды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, проживающих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</w:t>
            </w:r>
            <w:r>
              <w:rPr>
                <w:color w:val="000000"/>
              </w:rPr>
              <w:t>ормирование муниципального жилищного фонда</w:t>
            </w:r>
            <w:r>
              <w:rPr/>
              <w:t xml:space="preserve">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коммунальной инфраструктуры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обеспечения населения твердым топливом по предельным ценам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общественного здоровья населения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ремонт общего имущества многоквартирных домов на территории Партизанского городского округа»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законопослушного поведения участников дорожного движения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Партиз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социально ориентированных некоммерческих организаций Партизанского городского окр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и проведение мероприятий по работе с молодежью в Партизанском городском округ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Style17"/>
    <w:qFormat/>
    <w:pPr>
      <w:widowControl w:val="false"/>
      <w:numPr>
        <w:ilvl w:val="0"/>
        <w:numId w:val="2"/>
      </w:numPr>
      <w:overflowPunct w:val="true"/>
      <w:spacing w:lineRule="auto" w:line="360"/>
      <w:jc w:val="center"/>
      <w:textAlignment w:val="auto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7:00Z</dcterms:created>
  <dc:creator>Мурашко Надежда Леонидовна</dc:creator>
  <dc:description/>
  <dc:language>en-US</dc:language>
  <cp:lastModifiedBy>Шелепова</cp:lastModifiedBy>
  <cp:lastPrinted>2024-01-22T14:03:00Z</cp:lastPrinted>
  <dcterms:modified xsi:type="dcterms:W3CDTF">2024-06-27T07:01:00Z</dcterms:modified>
  <cp:revision>3</cp:revision>
  <dc:subject/>
  <dc:title/>
</cp:coreProperties>
</file>