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Объявление</w:t>
      </w:r>
    </w:p>
    <w:p>
      <w:pPr>
        <w:pStyle w:val="ConsPlusTitle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 проведении конкурса на предоставление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</w:t>
      </w:r>
      <w:bookmarkStart w:id="1" w:name="OLE_LINK15"/>
      <w:bookmarkStart w:id="2" w:name="OLE_LINK14"/>
      <w:bookmarkStart w:id="3" w:name="OLE_LINK5"/>
      <w:bookmarkStart w:id="4" w:name="OLE_LINK4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  <w:bookmarkEnd w:id="1"/>
      <w:bookmarkEnd w:id="2"/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Партизанского городского округа от 04.06.2024 № 986-па «Об утверждении Порядка 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возмещение затрат, связанных с реализацией проекта по благоустройству территорий,</w:t>
        <w:br/>
        <w:t>прилегающих к местам туристского показа Партизанского городского окр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предоставления субсидии: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оставляются из краевого бюджета и бюджета Партизанского городского округа в целях софинансирования расходных обязательств муниципальных образований, возникающих при выполнении органами местного самоуправления мероприятий по благоустройству территорий, прилегающих к местам туристского показа, расположенным на территории муниципальных образований, за исключением объектов, являющихся объектами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по направлению автомобильный тур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ата размещения объявления о проведении конкурса:</w:t>
      </w:r>
      <w:r>
        <w:rPr>
          <w:rFonts w:cs="Times New Roman" w:ascii="Times New Roman" w:hAnsi="Times New Roman"/>
          <w:sz w:val="28"/>
          <w:szCs w:val="28"/>
        </w:rPr>
        <w:t xml:space="preserve"> 19 июн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роки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ата начала подачи и окончания приема заявок участников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подачи заявок – 24 июня 2024 года 9: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заявок –  23 июля 2024 года 17: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именование, место нахождения, почтовый адрес, адрес электронной почты уполномоченного орг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ки и собственности администрации Партизанского городского округ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2864, Приморский край, г.Партизанск, ул.Ленинская, д.26а, 3 этаж, 314 каб.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ru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обязательно необходимо указывать в теме письма</w:t>
        <w:br/>
        <w:t xml:space="preserve">«Конкурс </w:t>
      </w:r>
      <w:r>
        <w:rPr>
          <w:rFonts w:cs="Times New Roman" w:ascii="Times New Roman" w:hAnsi="Times New Roman"/>
          <w:sz w:val="28"/>
          <w:szCs w:val="28"/>
        </w:rPr>
        <w:t>по благоустройству территорий, прилегающих к местам туристского показа Партизанского городского округа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траница официального сайта, на котором обеспечивается проведение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rtizansk.org/turis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и условия к заявителю, а также </w:t>
      </w:r>
      <w:r>
        <w:rPr>
          <w:rFonts w:eastAsia="Tahoma" w:cs="Noto Sans Devanagari;Times New Roman" w:ascii="Times New Roman" w:hAnsi="Times New Roman"/>
          <w:b/>
          <w:sz w:val="28"/>
          <w:szCs w:val="28"/>
          <w:lang w:eastAsia="zh-CN"/>
        </w:rPr>
        <w:t>перечень документов, представляемых заявителем в Уполномоченный орган для подтверждения их соответствия указанным требованиям и условия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явитель не получает средства из бюджета Приморского края (местного бюджета) на основании иных нормативных правовых актов Приморского края, муниципальных правовых актов на цели, установленные пунктом 1.4 настоящего Поряд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итель не является иностранным агентом в соответствии с Федеральным законом от 17 июля 2022 № 255-ФЗ "О контроле за деятельностью лиц, находящихся под иностранным влиянием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едином налоговом счете заявителя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 заявителя отсутствуе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заявитель представляет в Уполномоченный орган на бумажном носителе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по форме согласно приложению 2 к настоящему Поряд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индивидуальных предпринимателей, выданную не ранее чем за 30 календарных дней до дня представления в Уполномоченный орган документов, указанных в настоящем пун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подтверждающую, что у заявителя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ли на едином налоговом счете отсутствует или не превышает размер, определенный пунктом 3 статьи 47 Налогового кодекса Российской Федерации, выданную не ранее чем за 30 календарных дней до дня представления в Управление документов, указанных в настоящем пун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дисквалифицированных лиц либо справку</w:t>
        <w:br/>
        <w:t xml:space="preserve">об отсутствии запрашиваемой информации, выданные в соответствии с приказом Федеральной налоговой службы России от 10 декабря 2019 года </w:t>
        <w:br/>
        <w:t>№ ММВ-7-14/627@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при наличии) и всех изменений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проекта  согласно приложению 3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ую документацию с наличием заключения экспертизы смет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собственности или договор аренды земельного участка, на котором планируется реализация проекта, вид разрешенного использования которого соответствует его целевому назначен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обязательство, подписанное заявителем, о соблюдении требований и условий, предусмотренных пунктом 2.8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, согласно приложению 5 к настоящему Порядку (за исключением получателей субсидии - юридических ли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подачи заявок и требования, предъявляемые к форме и содержанию заяв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заявитель представляет в Уполномоченный орган на бумажном носителе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по форме согласно приложению 2 к Порядку предоставления субсид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индивидуальных предпринимателей, выданную не ранее чем за 30 календарных дней до дня представления в Уполномоченный орган документов, указанных в настоящем пун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подтверждающую, что у заявителя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ли на едином налоговом счете отсутствует или не превышает размер, определенный пунктом 3 статьи 47 Налогового кодекса Российской Федерации, выданную не ранее чем за 30 календарных дней до дня представления в Управление документов, указанных в настоящем пунк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дисквалифицированных лиц либо справку</w:t>
        <w:br/>
        <w:t xml:space="preserve">об отсутствии запрашиваемой информации, выданные в соответствии с приказом Федеральной налоговой службы России от 10 декабря 2019 года </w:t>
        <w:br/>
        <w:t>№ ММВ-7-14/627@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при наличии) и всех изменений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проекта  согласно приложению 3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ую документацию с наличием заключения экспертизы смет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собственности или договор аренды земельного участка, на котором планируется реализация проекта, вид разрешенного использования которого соответствует его целевому назначен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обязательство, подписанное заявителем, о соблюдении требований и условий, предусмотренных пунктом 2.8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, согласно приложению 5 к настоящему Порядку (за исключением получателей субсидии - юридических ли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по собственной инициативе документы, указанные в абзацах третьем,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ятом настоящего пункта. В случае непредставления заявителем документов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>, пятом настоящего пункта, по собственной инициативе, Уполномоченный орган в течение трех рабочих дней со дня регистрации заявки запрашивает соответствующую информацию самостоятельно на дату подачи заявки в порядке межведомственного 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ставляются лично заявителем или через представителя заявителя на основании доверенности в виде одного тома, прошитого и пронумерованного. Количество листов указывается на обороте последнего листа на месте прошивки, подтверждается подписью заявителя и скрепляется печатью (при наличии).</w:t>
      </w:r>
    </w:p>
    <w:p>
      <w:pPr>
        <w:pStyle w:val="Normal"/>
        <w:ind w:left="5664" w:firstLine="2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29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Title"/>
        <w:tabs>
          <w:tab w:val="clear" w:pos="708"/>
          <w:tab w:val="left" w:pos="8647" w:leader="none"/>
        </w:tabs>
        <w:ind w:left="354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widowControl w:val="fals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ConsPlusTitle"/>
        <w:tabs>
          <w:tab w:val="clear" w:pos="708"/>
          <w:tab w:val="left" w:pos="8647" w:leader="none"/>
        </w:tabs>
        <w:ind w:left="3540" w:right="-1" w:hanging="0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В отдел экономики управления экономики и собственности администрации Партизанского городского округа</w:t>
      </w:r>
    </w:p>
    <w:p>
      <w:pPr>
        <w:pStyle w:val="ConsPlusTitle"/>
        <w:tabs>
          <w:tab w:val="clear" w:pos="708"/>
          <w:tab w:val="left" w:pos="8647" w:leader="none"/>
        </w:tabs>
        <w:ind w:right="-1" w:hanging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8647" w:leader="none"/>
        </w:tabs>
        <w:ind w:right="-1" w:hanging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от ________________________________________________</w:t>
      </w:r>
    </w:p>
    <w:p>
      <w:pPr>
        <w:pStyle w:val="ConsPlusTitle"/>
        <w:tabs>
          <w:tab w:val="clear" w:pos="708"/>
          <w:tab w:val="left" w:pos="8647" w:leader="none"/>
        </w:tabs>
        <w:ind w:right="-1" w:hanging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4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bidi="hi-I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kern w:val="2"/>
          <w:sz w:val="24"/>
          <w:szCs w:val="24"/>
          <w:lang w:bidi="hi-IN"/>
        </w:rPr>
        <w:t xml:space="preserve">ЗАЯВКА </w:t>
        <w:br/>
      </w:r>
      <w:r>
        <w:rPr>
          <w:sz w:val="24"/>
          <w:szCs w:val="24"/>
        </w:rPr>
        <w:t>на участие в конкурсе на предоставление субсидии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widowControl w:val="false"/>
        <w:jc w:val="center"/>
        <w:rPr>
          <w:b/>
          <w:b/>
          <w:kern w:val="2"/>
          <w:sz w:val="24"/>
          <w:szCs w:val="24"/>
          <w:lang w:bidi="hi-IN"/>
        </w:rPr>
      </w:pPr>
      <w:r>
        <w:rPr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4"/>
          <w:szCs w:val="24"/>
          <w:lang w:bidi="hi-IN"/>
        </w:rPr>
      </w:pPr>
      <w:r>
        <w:rPr>
          <w:sz w:val="24"/>
          <w:szCs w:val="24"/>
        </w:rPr>
        <w:t>Прошу предоставить субсидию на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rFonts w:cs="Calibri"/>
          <w:b/>
          <w:b/>
          <w:kern w:val="2"/>
          <w:sz w:val="24"/>
          <w:szCs w:val="24"/>
          <w:lang w:bidi="hi-IN"/>
        </w:rPr>
      </w:pPr>
      <w:r>
        <w:rPr>
          <w:rFonts w:cs="Calibri"/>
          <w:b/>
          <w:kern w:val="2"/>
          <w:sz w:val="24"/>
          <w:szCs w:val="24"/>
          <w:lang w:bidi="hi-IN"/>
        </w:rPr>
      </w:r>
    </w:p>
    <w:tbl>
      <w:tblPr>
        <w:tblW w:w="9645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3"/>
        <w:gridCol w:w="4816"/>
        <w:gridCol w:w="16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. Сведения о заявителе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олное наименование субъекта малого и среднего предпринимательства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окращенное наименование субъекта малого и среднего предпринимательства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Идентификационный номер налогоплательщика (ИНН)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д причины постановки на учет (КПП)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Основной государственный регистрационный номер (ОГРН)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Код ОКТМ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Дата государственной регистрации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2. Адрес субъекта малого и среднего предпринимательства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юридический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места нахождения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индек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индек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горо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город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лиц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лиц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cs="Calibri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bidi="hi-IN"/>
              </w:rPr>
              <w:t>дома ________, № офиса ________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cs="Calibri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kern w:val="2"/>
                <w:sz w:val="24"/>
                <w:szCs w:val="24"/>
                <w:lang w:bidi="hi-IN"/>
              </w:rPr>
              <w:t>дома ________, № офиса ________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3. Банковские реквизиты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р/с ______________________________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в банке __________________________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к/с ______________________________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БИК _____________________________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4. Сведения о руководителе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Должность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Ф.И.О. (полностью):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тел.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эл. адрес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  <w:t>5. Полное наименование проекта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  <w:t>6. Краткое резюме проекта (с указанием основных целей проекта)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  <w:t>7. Планируемые направления расходования средств субсидии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8. Сумма запрашиваемой субсидии, руб.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ahoma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9. Перечень прилагаемых к заявке документов:</w:t>
            </w:r>
          </w:p>
        </w:tc>
      </w:tr>
      <w:tr>
        <w:trPr>
          <w:trHeight w:val="1408" w:hRule="atLeast"/>
        </w:trPr>
        <w:tc>
          <w:tcPr>
            <w:tcW w:w="962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Calibri"/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kern w:val="2"/>
                <w:sz w:val="24"/>
                <w:szCs w:val="28"/>
                <w:lang w:bidi="hi-IN"/>
              </w:rPr>
              <w:t>С условиями предоставления субсидии ознакомлен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</w:t>
            </w:r>
            <w:r>
              <w:rPr>
                <w:kern w:val="2"/>
                <w:sz w:val="24"/>
                <w:szCs w:val="28"/>
                <w:lang w:bidi="hi-IN"/>
              </w:rPr>
              <w:t>Настоящим выражаю согласие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</w:t>
            </w:r>
            <w:r>
              <w:rPr>
                <w:kern w:val="2"/>
                <w:sz w:val="24"/>
                <w:szCs w:val="28"/>
                <w:lang w:bidi="hi-IN"/>
              </w:rPr>
              <w:t xml:space="preserve">на заключение с управлением экономики и собственности администрации Партизанского городского округа Соглашения о предоставлении субсидии по установленной типовой форме  в случае признания победителем конкурсного отбора;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</w:t>
            </w:r>
            <w:r>
              <w:rPr>
                <w:kern w:val="2"/>
                <w:sz w:val="24"/>
                <w:szCs w:val="28"/>
                <w:lang w:bidi="hi-IN"/>
              </w:rPr>
              <w:t>на осуществление Уполномоченным органом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 </w:t>
            </w:r>
            <w:r>
              <w:rPr>
                <w:kern w:val="2"/>
                <w:sz w:val="24"/>
                <w:szCs w:val="28"/>
                <w:lang w:bidi="hi-IN"/>
              </w:rPr>
              <w:t xml:space="preserve">на публикацию (размещение) в информационно-телекоммуникационной сети Интернет информации о заявителе, о подаваемой заявителем заявке, иной информации о заявителе, связанной с конкурсным отбором (для юридических лиц), в соответствии с частью 4 статьи 9 Федерального закона от 27 июля 2006 года № 152-ФЗ </w:t>
              <w:br/>
              <w:t xml:space="preserve">«О персональных данных» дается согласие на обработку персональных данных с целью участия в конкурсе (для индивидуальных предпринимателей). Настоящее согласие на обработку персональных данных действует со дня его подписания до дня его отзыва в письменной форме.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   </w:t>
            </w:r>
            <w:r>
              <w:rPr>
                <w:kern w:val="2"/>
                <w:sz w:val="24"/>
                <w:szCs w:val="28"/>
                <w:lang w:bidi="hi-IN"/>
              </w:rPr>
              <w:t>В случае признания настоящей заявки на участие в конкурсе прошедшей отбор и заключения Соглашения о предоставлении субсидии обязуюсь достичь результатов предоставления субсидии, установленных Соглашением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  </w:t>
            </w:r>
            <w:r>
              <w:rPr>
                <w:kern w:val="2"/>
                <w:sz w:val="24"/>
                <w:szCs w:val="28"/>
                <w:lang w:bidi="hi-IN"/>
              </w:rPr>
              <w:t xml:space="preserve">Настоящим гарантирую достоверность сведений, представленных в заявке на участие в конкурсе, а также прилагаемых документах.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kern w:val="2"/>
                <w:sz w:val="24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kern w:val="2"/>
                <w:sz w:val="24"/>
                <w:szCs w:val="28"/>
                <w:lang w:bidi="hi-IN"/>
              </w:rPr>
              <w:t>Руководитель               _______________                     _____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rFonts w:cs="Calibri"/>
                <w:kern w:val="2"/>
                <w:sz w:val="24"/>
                <w:szCs w:val="28"/>
                <w:lang w:bidi="hi-IN"/>
              </w:rPr>
              <w:t xml:space="preserve">                                            </w:t>
            </w:r>
            <w:r>
              <w:rPr>
                <w:kern w:val="2"/>
                <w:sz w:val="24"/>
                <w:szCs w:val="28"/>
                <w:lang w:bidi="hi-IN"/>
              </w:rPr>
              <w:t>подпись                                                    Ф.И.О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kern w:val="2"/>
                <w:sz w:val="24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kern w:val="2"/>
                <w:sz w:val="24"/>
                <w:szCs w:val="28"/>
                <w:lang w:bidi="hi-IN"/>
              </w:rPr>
              <w:t>«____» ____________ 20___ г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kern w:val="2"/>
                <w:sz w:val="24"/>
                <w:szCs w:val="28"/>
                <w:lang w:bidi="hi-IN"/>
              </w:rPr>
            </w:pPr>
            <w:r>
              <w:rPr>
                <w:kern w:val="2"/>
                <w:sz w:val="24"/>
                <w:szCs w:val="28"/>
                <w:lang w:bidi="hi-IN"/>
              </w:rPr>
              <w:t>М.П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орядок отзыва заявок, порядок отклонения заявок, определяющий, в том числе, основания для отклонения заяво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может быть отозвана заявителем путем направления в Управление соответствующего обращения в письменной форме до наступления даты заверш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 требованиям и условиям, установленны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ми</w:t>
        </w:r>
      </w:hyperlink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истечении срока, установленного в извещении, кроме документов, указанных в абзацах третьем, четвертом, пятом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роме документов, указанных в абзацах третьем, четвертом, пятом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содержащих недостоверные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равила рассмотрения заявок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ринимает и регистрирует документы заявителя, в день их поступления в специальном журнале, который должен быть пронумерован, прошнурован, скреплен печатью Уполномоченного органа (далее - журнал) в порядке очередности их поступления и передает в комиссию на рассмот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окончания срока приема документов  осуществляет их рассмотрение на соответствие требованиям, условиям, положениям и принимает решение о допуске или об отклонении заявки на участие в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окончания срока приема документов  рассматривает заявки и принимает решение о признании победителя конкурса, или о признании заявителей не прошедшими конкур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конкурсе не представлено ни одной заявки или ни одна заявка не допущена к участию в конкурсе, конкурс признается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указанные в настоящем пункте, оформляются протоколами, которые в течение трех рабочих дней со дня принятия передаются в 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изнании заявителя победителем конкурса осуществляется комиссией на основании оценки заявки и прилагаемых к ней документов в соответствии с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заявок, приведенными в приложении 4 к Порядку предоставления субсидий (далее - критер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критерию начисляются баллы в соответствии с</w:t>
        <w:br/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4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рядку. Итоговая оценка каждой заявки определяется путем суммирования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определяется по наибольшему количеству набранных баллов путем ранжирования заявок в порядке уменьшения присвоенной им итоговой оценки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4</w:t>
      </w:r>
    </w:p>
    <w:p>
      <w:pPr>
        <w:pStyle w:val="ConsPlusTitle"/>
        <w:tabs>
          <w:tab w:val="clear" w:pos="708"/>
          <w:tab w:val="left" w:pos="8647" w:leader="none"/>
        </w:tabs>
        <w:ind w:left="354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предоставления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возмещение расходов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autoSpaceDE w:val="false"/>
        <w:ind w:left="3969" w:right="-144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</w:t>
      </w:r>
    </w:p>
    <w:p>
      <w:pPr>
        <w:pStyle w:val="Normal"/>
        <w:widowControl w:val="false"/>
        <w:ind w:firstLine="709"/>
        <w:jc w:val="center"/>
        <w:rPr/>
      </w:pPr>
      <w:r>
        <w:rPr/>
        <w:t>оценки заявок на участие в конкурсе на предоставление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47"/>
        <w:gridCol w:w="2551"/>
        <w:gridCol w:w="269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чение критерия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аксимальное количество баллов 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от 0 до 5 баллов)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Соответствие проекта - объекту придорожного сервиса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Относится к объекту придорож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Не относится к объекту придорожного серви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земельного участка, вид разрешенного использования которого соответствует его целевому назначению, подтвержденное  правоустанавливающими документами заявителя на земельный участок (собственность, аренда, субарен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Земельный участок соответствует целевому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Земельный участок не соответствует целевому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/>
              <w:t>О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бъект</w:t>
              </w:r>
            </w:hyperlink>
            <w:r>
              <w:rPr>
                <w:sz w:val="24"/>
                <w:szCs w:val="24"/>
              </w:rPr>
              <w:t xml:space="preserve"> придорожного сервиса находится на полосах отвода и придорожных полосах автомобильных дорог, а также на примыкающих к ним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Размещен на полосах отвода и придорожных полосах автомобильных дорог, а также на примыкающих к ним земельных учас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Размещен вдали от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Обеспечение соответствия требованиям по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Отвечает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/>
            </w:pPr>
            <w:r>
              <w:rPr>
                <w:sz w:val="24"/>
                <w:szCs w:val="24"/>
              </w:rPr>
              <w:t>Не отвечает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Проект будет способствовать  созданию доступной среды  для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ломобильных граждан, лиц с ограниченными физическими способностя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меются естественные ограничения для маломобильных граждан, лиц с ограниченными физическими спосо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пособствует, соблюдены требования по организации доступной ср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 взаимосвязан с туристскими маршрутами, туристскими ресурсами, его реализация даст прирост их посещаемости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6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 связ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грирован с туристскими ресурсами и туристическими маршрутами, но не является частью туристического маршру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огическая связность и реализуемость проекта</w:t>
            </w:r>
          </w:p>
          <w:p>
            <w:pPr>
              <w:pStyle w:val="Normal"/>
              <w:suppressAutoHyphens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  <w:lang w:bidi="hi-IN"/>
              </w:rPr>
              <w:t xml:space="preserve">В проекте (характеристике проекта)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меются несущественные ошибки в описан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исание проекта содержит необходимую и достаточную информацию для полного понимания его содержания, календарный план хорошо структурирован и детализирован, мероприятия полностью соответствуют условиям конкурсного отбора и обеспечивают решение поставленных задач и достижение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Срок, в течение которого победитель (победители) конкурса должен подписать Соглашение о предоставлении субсид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на основании Соглашения о предоставлении субсидии, заключаемого между победителем конкурса и Управлением в соответствии с типо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финансового органа Партизанского городского округа (далее - Соглашение), не позднее 10 рабочих дней со дня издания приказа об итогах конкурс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284" w:top="567" w:footer="0" w:bottom="851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конкурса на официальном сайте Партизанского городского округ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официальном сайте администрации Партизанского городского округа в течение 3-х рабочих дней со дня получения Уполномоченным органом прото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включает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ценки зая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 и положений объявления о проведении отбора, которым не соответствуют такие зая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заявок, присвоенные заявкам участников отбора значения по каждому из предусмотренных критериев оценки проектов участников отбора, принятое на основании результатов оценки указанных заявок решение о присвоении таким проектам порядковых ном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онтактные данные (Ф.И.О., номер телефона, адрес электронной почты) ответственного за прием заявок участников конкурса сотрудника Уполномоченного орг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уй Наталья Станиславовна, главный специалист отдела экономики управления экономики и собственности администрации Партизанского городского округа, 8(42363)624-36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ru</w:t>
      </w:r>
      <w:r>
        <w:rPr>
          <w:rStyle w:val="InternetLink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284" w:top="567" w:footer="0" w:bottom="851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3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thernewstitle">
    <w:name w:val="othernews__titl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Droid Sans Devanagari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yperlink" Target="http://partizansk.org/turist" TargetMode="External"/><Relationship Id="rId4" Type="http://schemas.openxmlformats.org/officeDocument/2006/relationships/hyperlink" Target="consultantplus://offline/ref=5991176374A6101305C6CA8F5A427AFF41AD09B17945A307EA2838DDBCBAD593CF9DE11ACED016BCz6E6M" TargetMode="External"/><Relationship Id="rId5" Type="http://schemas.openxmlformats.org/officeDocument/2006/relationships/hyperlink" Target="consultantplus://offline/ref=ABA69365FA86D13E1DBAB4AA158F8AD9E2A09C3C267E49C4F34A8931BE7131698866C49F6C85A75DC4F66977B5E2AE3C3BE85A0E8FF7BABDE2C20374B6b6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ciguy@partizansk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8:00Z</dcterms:created>
  <dc:creator>Кристина Квинт</dc:creator>
  <dc:description/>
  <cp:keywords/>
  <dc:language>en-US</dc:language>
  <cp:lastModifiedBy>Шелепова</cp:lastModifiedBy>
  <cp:lastPrinted>2022-08-31T17:13:00Z</cp:lastPrinted>
  <dcterms:modified xsi:type="dcterms:W3CDTF">2024-06-19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