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280" cy="657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701"/>
      </w:tblGrid>
      <w:tr>
        <w:trPr>
          <w:trHeight w:val="307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едост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й выплаты бывшим работникам муниципальных унитарных предприятий Партизанского городского округ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от 23 мая 2024 года № 99-Р                                      «О дополнительной мере социальной поддержки бывших работников муниципальных унитарных предприятий Партизанского городского округа», принятого Решением Думы Партизанского городского округа                                   от 23 мая 2024 года № 99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едоставления денежной выплаты бывшим работникам муниципальных унитарных предприятий Партиза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Партизанского городского округа в информационно-телекоммуникационной сети «Интернет», опубликованию в газете «Вести», вступает в силу после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                   </w:t>
        <w:tab/>
        <w:tab/>
        <w:t xml:space="preserve">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43:00Z</dcterms:created>
  <dc:creator>user</dc:creator>
  <dc:description/>
  <cp:keywords/>
  <dc:language>en-US</dc:language>
  <cp:lastModifiedBy>Semerich</cp:lastModifiedBy>
  <cp:lastPrinted>2016-06-29T16:31:00Z</cp:lastPrinted>
  <dcterms:modified xsi:type="dcterms:W3CDTF">2024-06-04T05:05:00Z</dcterms:modified>
  <cp:revision>14</cp:revision>
  <dc:subject/>
  <dc:title> </dc:title>
</cp:coreProperties>
</file>