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координационный совет специалистов</w:t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>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49"/>
        <w:gridCol w:w="3732"/>
        <w:gridCol w:w="836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05 июля 2024 го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Изучение, обобщение и внедрение передового опыта в области  охраны труда, перенятие лучших практик по профилактике травматизма и профессиональной заболеваемости в краевом государственном бюджетном учреждении социального обслуживания  «Партизанский психоневрологический интернат».</w:t>
            </w:r>
          </w:p>
          <w:p>
            <w:pPr>
              <w:pStyle w:val="Style15"/>
              <w:ind w:lef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Е.А. Мялковской, специалиста по охране труда КГБУ СО «Партизанский психоневрологический интернат» (далее – КГБУ СО «ППНИ») о системе управления охраной труда, внедрении передового опыта в области охраны труда, профилактики травматизма и профессиональной заболеваемости в учреждении, координационный совет специалистов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Информацию принять к сведению и разместить на официальном сайте администрации  http://partizansk.org/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Специалистам по охране труда организаций Партизанского городского округа использовать в своей работе передовой опыт  КГБУ СО «ППНИ»  в области охраны труда для профилактики травматизма и профессиональной заболеваем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К.В. Грязновой, главному специалисту по государственному управлению охраной труда администрации Партизанского городского округа продолжать  положительную практику проведения заседаний координационного совета специалистов с выездом на предприятия ПГО для дальнейшего изучения, обобщения и внедрения передового опыта в области охраны труда, профилактики производственного травматизма и профессиональной заболеваемост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                С.С. Юд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19-07-31T10:43:00Z</cp:lastPrinted>
  <dcterms:modified xsi:type="dcterms:W3CDTF">2024-07-09T00:17:00Z</dcterms:modified>
  <cp:revision>40</cp:revision>
  <dc:subject/>
  <dc:title/>
</cp:coreProperties>
</file>