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595630</wp:posOffset>
            </wp:positionV>
            <wp:extent cx="647700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6"/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АДМИНИСТРАЦИЯ ПАРТИЗА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pacing w:val="-6"/>
          <w:sz w:val="31"/>
          <w:szCs w:val="31"/>
        </w:rPr>
        <w:t>ПРИМОРСКОГО КРАЯ</w:t>
      </w:r>
    </w:p>
    <w:p>
      <w:pPr>
        <w:pStyle w:val="Heading1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20 августа 2024 г. 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u w:val="single"/>
        </w:rPr>
        <w:t>№140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разование Партизанского городского округа»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системы образования Партизанского городского округа, в соответствии с Федеральным законом Российской Федерации от 29 декабря 2012 г. N 273-ФЗ «Об образовании в Российской Федерации»,  в соответствии с постановлением администрации Партизанского городского округа от 26 августа 2013 года №890-па «Об утверждении порядка принятия решения о разработке, формировании и реализации муниципальных программ и оценки эффективности их реализации» с учетом изменений и дополнений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разование Партизанского городского округа» (прилагается)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А.В.Федорову, заместителя главы администрации – начальника управления образования администрации Партизанского городск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</w:t>
      </w:r>
      <w:r>
        <w:rPr>
          <w:sz w:val="28"/>
          <w:szCs w:val="28"/>
        </w:rPr>
        <w:t>после его официального опубликования (обнародования), но не ранее 01.01.2025 г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5:00Z</dcterms:created>
  <dc:creator>Admin</dc:creator>
  <dc:description/>
  <cp:keywords/>
  <dc:language>en-US</dc:language>
  <cp:lastModifiedBy>Екатерина А. Адмаева</cp:lastModifiedBy>
  <cp:lastPrinted>2024-06-24T15:51:00Z</cp:lastPrinted>
  <dcterms:modified xsi:type="dcterms:W3CDTF">2024-08-22T01:29:00Z</dcterms:modified>
  <cp:revision>22</cp:revision>
  <dc:subject/>
  <dc:title/>
</cp:coreProperties>
</file>