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spacing w:lineRule="auto" w:line="360"/>
        <w:ind w:left="5103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утверждена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артизанского городского округа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0.08.2024г. №1406-па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А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ОВАНИЕ ПАРТИЗАН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ий городской округ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бразование Партизан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18"/>
        <w:gridCol w:w="1476"/>
        <w:gridCol w:w="1265"/>
        <w:gridCol w:w="1165"/>
        <w:gridCol w:w="256"/>
        <w:gridCol w:w="1085"/>
        <w:gridCol w:w="137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правление образования администрации Партизанского городского округа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Партизанского городского округа «Центр развития образования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Межотраслевая централизованная бухгалтерия» Партизанского городского округ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дошкольные образовательные учреждения Партизанского городского округ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щеобразовательные учреждения Партизанского городского округ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тдел культуры и молодежной политики администрации Партизанского городского округ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.»</w:t>
            </w:r>
          </w:p>
        </w:tc>
      </w:tr>
      <w:tr>
        <w:trPr>
          <w:trHeight w:val="64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униципальной программы: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Партизанского городского округа» (далее Программа) состоит из 3 подпрограмм и отдельных мероприятий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школьное образование»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щее образование»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полнительное образование»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ство и управление в сфере установленных функци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тдыха детей в каникулярное время.</w:t>
            </w:r>
          </w:p>
        </w:tc>
      </w:tr>
      <w:tr>
        <w:trPr>
          <w:trHeight w:val="137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образовательного пространства для гармоничного становления личности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эффективной системы организации отдыха, оздоровления и занятости детей и подростков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ность населения в получении доступного и качественного дошкольного, общего и дополнительного образования, соответствующего требованиям инновационного социально ориентированного развития Партизанского городского округа.</w:t>
            </w:r>
          </w:p>
        </w:tc>
      </w:tr>
      <w:tr>
        <w:trPr>
          <w:trHeight w:val="197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деятельности муниципальных дошкольных образовательных учре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учащихся, достигших минимального уровня подготовки, и доли учащихся, достигших высокого уровня подготовки, за счет объединения ресурсов образовательных организаций, развития системы предпрофильного и профильного обучения.</w:t>
            </w:r>
          </w:p>
        </w:tc>
      </w:tr>
      <w:tr>
        <w:trPr>
          <w:trHeight w:val="50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(индикатор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евое знач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2029 год)</w:t>
            </w:r>
          </w:p>
        </w:tc>
      </w:tr>
      <w:tr>
        <w:trPr>
          <w:trHeight w:val="60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ошкольного образования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50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учащимися учебных программ по результатам промежуточной и итоговой аттестаци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%</w:t>
            </w:r>
          </w:p>
        </w:tc>
      </w:tr>
      <w:tr>
        <w:trPr>
          <w:trHeight w:val="50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реализуется в один этап. Сроки реализации программы с 01 января 2025 года по 31 декабря 2029 года.</w:t>
            </w:r>
          </w:p>
        </w:tc>
      </w:tr>
      <w:tr>
        <w:trPr>
          <w:trHeight w:val="539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ой программы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рограммы на 2025-2029 годы. </w:t>
            </w:r>
          </w:p>
        </w:tc>
      </w:tr>
      <w:tr>
        <w:trPr>
          <w:trHeight w:val="5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небюджетные источники</w:t>
            </w:r>
          </w:p>
        </w:tc>
      </w:tr>
      <w:tr>
        <w:trPr>
          <w:trHeight w:val="5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 177 889,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830 283,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right="-165"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 486 868,8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 060 430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 800 306,60</w:t>
            </w:r>
          </w:p>
        </w:tc>
      </w:tr>
      <w:tr>
        <w:trPr>
          <w:trHeight w:val="5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9 288 751,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343 88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firstLine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 045 984,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 186 564,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712 318,86</w:t>
            </w:r>
          </w:p>
        </w:tc>
      </w:tr>
      <w:tr>
        <w:trPr>
          <w:trHeight w:val="5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2 029 302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08 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firstLine="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 838 234,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 242 257,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740 811,62</w:t>
            </w:r>
          </w:p>
        </w:tc>
      </w:tr>
      <w:tr>
        <w:trPr>
          <w:trHeight w:val="5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0 138 748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208 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firstLine="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 838 234,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 202 070,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890 444,08</w:t>
            </w:r>
          </w:p>
        </w:tc>
      </w:tr>
      <w:tr>
        <w:trPr>
          <w:trHeight w:val="5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1 153 076,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208 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firstLine="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 838 234,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 940 780,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166 061,85</w:t>
            </w:r>
          </w:p>
        </w:tc>
      </w:tr>
      <w:tr>
        <w:trPr>
          <w:trHeight w:val="6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участникам педагогического процесса новых, реальных возможностей реализации прав на выбор источников, условий и форм образования в специально создаваемой для этого информационно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удовлетворенности населения Партизанского городского округа качеством услуг, оказываемых образовательными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расходования бюджетных средств, внедрения современных подходов бюджетного планирования в сфере «Образова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езопасных и комфортных условий для оказания качественных услуг населению Партиза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тдыха детей в лагерях с дневным пребыванием на базе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ребований пожарной безопас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bookmarkStart w:id="0" w:name="__RefHeading__7_2012725831"/>
      <w:bookmarkEnd w:id="0"/>
      <w:r>
        <w:rPr>
          <w:rFonts w:cs="Times New Roman" w:ascii="Times New Roman" w:hAnsi="Times New Roman"/>
          <w:b/>
          <w:sz w:val="28"/>
          <w:szCs w:val="28"/>
          <w:lang w:eastAsia="ar-SA"/>
        </w:rPr>
        <w:t>Общая характеристика сферы реализации муниципальной программы и прогноз ее развит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ми характеристиками текущего состояния сферы образования Партизанского городского округа являю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ступность образовательных услуг для детей Партизанского городского округа, включая состояние сети муниципальных образовательных учреждений и их ресурсное обеспече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качество услуг, предоставляемых муниципальными образовательными учреждени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тизанском городском округе основные и дополнительные общеобразовательные программы реализуются в 10 муниципальных образовательных учреждениях, из ни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 общеобразовательных учреждений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артиз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из них 5 образовательных центров (МБОУ «СОШ №6» ПГО, МБОУ «СОШ №12» ПГО, МБОУ «СОШ №24» ПГО, МБОУ ОЦ «Кристалл» ПГО, МБОУ ОЦ «Антарес» ПГО, МБОУ ОЦ «Гармония» ПГО, МБОУ ОЦ «Вектор» ПГО, МБОУ ОЦ «Сапсан» ПГО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дошкольных образовательных учреждений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артизанского городского округа (МБДОУ «ЦРР – детский сад №1» ПГО, МБДОУ «ЦРР – детский сад №14» ПГО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функционирования и развития системы образования на территории Партизанского городского округа, а также создание необходимых условий для реализации прав граждан на образование осуществляется следующими учреждениям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образования администрации Партизанского городского округа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м казённым учреждением </w:t>
      </w:r>
      <w:r>
        <w:rPr>
          <w:rFonts w:cs="Arial" w:ascii="Times New Roman" w:hAnsi="Times New Roman"/>
          <w:sz w:val="28"/>
          <w:szCs w:val="28"/>
        </w:rPr>
        <w:t>Партиз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«Центр развития образования»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казённым учреждением «Межотраслевая централизованная бухгалтерия» Партизан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Услуги дошкольного образования получают 1595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детей, в том числе 11 детей-инвалид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Arial Unicode MS" w:ascii="Times New Roman" w:hAnsi="Times New Roman"/>
          <w:sz w:val="28"/>
          <w:szCs w:val="28"/>
        </w:rPr>
        <w:t xml:space="preserve">Поддержка и развитие дошкольного образования – одно из приоритетных направлений социальной политики администрации Партизанского городского округа. В рамках программы планируется выполнить </w:t>
      </w:r>
      <w:r>
        <w:rPr>
          <w:rFonts w:eastAsia="Arial Unicode MS" w:cs="Times New Roman" w:ascii="Times New Roman" w:hAnsi="Times New Roman"/>
          <w:sz w:val="28"/>
          <w:szCs w:val="28"/>
        </w:rPr>
        <w:t>мероприятия, направленные на обеспечение безопасности воспитанников ДОУ и существенное увеличение доступности дошкольного образования в соответствии с Федеральным государственным образовательным стандартом ДО для всех категорий граждан независимо от социального и имущественного статуса и состояния здоров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Arial Unicode MS" w:ascii="Times New Roman" w:hAnsi="Times New Roman"/>
          <w:sz w:val="28"/>
          <w:szCs w:val="28"/>
        </w:rPr>
        <w:t xml:space="preserve">В 8 общеобразовательных учреждениях обучаются 4850 учащихся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В соответствии со статьёй 41 </w:t>
      </w:r>
      <w:r>
        <w:rPr>
          <w:rFonts w:eastAsia="Arial Unicode MS" w:cs="Arial Unicode MS" w:ascii="Times New Roman" w:hAnsi="Times New Roman"/>
          <w:sz w:val="28"/>
          <w:szCs w:val="28"/>
        </w:rPr>
        <w:t xml:space="preserve">Федерального закона Российской Федерации от 29 декабря 2012 г. № 273-ФЗ «Об образовании в Российской Федерации»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бразовательное учреждение обязано создать условия для сохранения, укрепления здоровья обучающихся, оно несет ответственность за жизнь и здоровье обучающихся, воспитанников и работников образовательного учреждения. Санитарно-эпидемиологические нормы и правила направлены на охрану здоровья обучающихся и воспитанников образовательных учреждений. Невыполнение данных требований создает угрозу жизни и здоровью участникам образовательного процесса и является основанием для предъявления штрафных санкций уполномоченными на это органами вла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ртизанском городском округе ежегодно проходит инспектирование муниципальных образовательных учреждений, с целью получения объективной информации о реальном состоянии дел в образовательных учреждениях и подготовки к новому учебному году. По итогам инспектирования принимаются своевременные мер по повышению эффективности деятельности образовательного учреждения. Здания образовательных учреждений введены в эксплуатацию 40-70 лет назад. Территориальным отделом Управления Федеральной службы по надзору в сфере защиты прав потребителей и благополучия человека по Приморскому краю в городе Партизанске к объектам образования предъявляются требования, выполнение которых возможно за счет концентрации финансовых ресурсов в рамках данной програм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образовате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ным способом необходимо для осуществления бесперебойного функционирования образовательных учрежд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зволит создать соврем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овия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образовательного процесса в общеобразовательных учреждениях через капитальный и текущий ремонты, приобретение оборудования, учебников и учебно-наглядных пособий; </w:t>
      </w:r>
      <w:r>
        <w:rPr>
          <w:rFonts w:cs="Times New Roman" w:ascii="Times New Roman" w:hAnsi="Times New Roman"/>
          <w:bCs/>
          <w:sz w:val="28"/>
          <w:szCs w:val="28"/>
        </w:rPr>
        <w:t>обеспечит эффективность и результативность реализации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>; повысит доступность и качество муниципальных услуг (работ), оказываемых образовательными учреждения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2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Приоритеты и цели социально-экономического развития в сфере образования Партизанского городского округа определены в соответствии со следующими стратегическими документами и нормативно – правовыми актами Российской Федераци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29.12.2012 г. №273-ФЗ «Об образовании в Российской Федераци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инят Государственной Думой 21.12.2012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Указом Президента Российской Федерации от 07 мая 2024 г. №309 «О национальных целях развития Российской Федерации на период до 2030 год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 перспективу до 2036 года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м проектом «Образование» (сроки реализации: 01.01.2019 – 31.12.2030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коном Приморского края от 13.08.2013 г. № 243-КЗ (ред. От 06.10.2015 г.) «Об образовании в Приморском крае» (принят Законодательным Собранием Приморского края 31.07.2013 г.) (с изм. И доп., вступающими в силу с 01.08.2023 г.  №409-КЗ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Приморского края от 05.12.2018 N 408-КЗ «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 (принят Законодательным Собранием Приморского края 28.11.2018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Закон Приморского края от 23.11.2018 г. №388-КЗ «Об обеспечении бесплатным питанием детей, обучающихся в государственных (краевых) и муниципальных общеобразовательных организациях Приморского края»;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остановление администрации Приморского края от 02.07.2019 г. № 418-па «Об утверждении государственной программы Приморского края «Информационное общество» на 2020 – 2027 годы»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- постановлением Администрации Приморского края от 16.12.2019 г. № 848-па «Об утверждении государственной программы Приморского края «Развитие образования Приморского края» на 2020 – 2027 годы»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м Администрации Приморского края от 21.03.2013 г.             № 95-па «О мерах по организации отдыха, оздоровления и занятости детей Приморского края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м Администрации Приморского края от 03.10.2023 г.             № 680-пп «Об установлении в Приморском крае среднего размера родительской платы за присмотр и уход за детьми в государственных, муниципальных образовательных организациях, реализующих образовательную программу дошкольного образования в Приморском крае, на 2024 и плановый период 2025 и 2026 годов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м Администрации Приморского края от 12.02.2014 г.              № 40-па «О размере и Порядке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, в Приморском кра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ей социально-экономического развития Приморского края до 2030 года, утвержденной постановлением администрации Приморского края от 28.12.2018 г. №668-п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ми направлениями бюджетной политики и налоговой политики Партизанского городского округа на 2024 год и на плановый период 2025 и 2026 год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Просвещения Российской Федерации (Минпросвещения России) </w:t>
      </w:r>
      <w:r>
        <w:rPr>
          <w:rFonts w:cs="Times New Roman" w:ascii="Times New Roman" w:hAnsi="Times New Roman"/>
          <w:bCs/>
          <w:sz w:val="28"/>
          <w:szCs w:val="28"/>
        </w:rPr>
        <w:t>от 3 сентября 2019 г. № 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Приморского края от 12 августа 2019 года «О внедрении целевой модели развития региональной системы дополнительного образования детей Приморского кра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Приморского края от 15 апреля 2021 года №230-пп «О внедрении системы персонифицированного финансирования дополнительного образования детей на территории Приморского кра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Партизанского городского округа Приморского края от 01 апреля 2021 года №497-па «Об утверждении Положения о персонифицированном дополнительном образовании дет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Думы Партизанского городского округа от 03 ноября 2022 года № 384-Р «О дополнительных мерах социальной поддержки семей участников специальной военной операции, а также лиц, призванных на военную службу по мобилизац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задач, предусмотренных в рамках стратегических национальных приоритетов, направлены цели Программы до 2030 го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внивание стартовых возможностей детей дошкольного возраста за счет обеспечения и сохранения доступности качественного дошкольного образования, в том числе присмотра и ухода за деть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кадрового обеспечения сферы образования, позволяющей каждому педагогу повышать уровень профессионального мастерства на протяжении всей профессиональн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доступности, эффективности и качества образования в соответствии с реалиями настоящего и вызовами будущего - одно из базовых направлений реализации государственной политики, общая рамка системных преобразований, которые обеспечат решение вопросов социально-экономического развития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Приоритеты муниципальной политики Партизанского городского округа в сфере реализации муниципальной программы включаю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й работы муниципальных учреж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муниципальных услуг (работ), оказываемых (выполняемых) муниципальными учрежден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обеспечению пожарной безопасности образовательных учрежд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ение возможности каждому ребенку в возрасте от 1 до 7 лет, проживающему на территории Партизанского городского округа и нуждающемуся в разных формах образования и развития, возможности получить полноценное дошкольное образова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качества общего образования, решение проблемы дифференциации качества общего образования, обеспечение возможности индивидуализации образовательных траекторий и выбора программ профильного обучения в старших классах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овышение социального статуса работников образования путём создания механизма стимулирования работников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полнительных меры социальной поддержки членам семей участников СВО, а также лиц, призванных на военную службу по моби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ютс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образовательного пространства для гармоничного становления лич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эффективной системы организации отдыха, оздоровления и занятости детей и подростк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населения в получении доступного и качественного дошкольного, общего и дополнительного образования, соответствующего требованиям инновационного социально ориентированного развития Партизанского городского округ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выполнение следующих задач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муниципальных дошкольных образовательных учреждений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учащихся, достигших минимального уровня подготовки, и доли учащихся, достигших высокого уровня подготовки, за счет объединения ресурсов образовательных организаций, развития системы предпрофильного и профильного обучения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казатели (индикаторы) муниципальной программ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показателей программы, характеризующие эффективность реализации мероприятий программы, приведены в приложении № 1 к програм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 xml:space="preserve">4. Перечень мероприятий муниципальной программы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и план их реал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и план их реализации приведён в приложении № 2 к програм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 xml:space="preserve">5. Механизм реализации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 xml:space="preserve">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екущее управление реализацией муниципальной программы осуществляется ответственным исполнителем совместно с соисполнител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Ответственный исполнитель – управление образования </w:t>
      </w:r>
      <w:r>
        <w:rPr>
          <w:rFonts w:cs="Arial" w:ascii="Times New Roman" w:hAnsi="Times New Roman"/>
          <w:sz w:val="28"/>
          <w:szCs w:val="28"/>
        </w:rPr>
        <w:t>администрации Партиз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и утверждение в установленном порядк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годовой отчет о ходе реализац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Соисполнител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зработку и реализацию подпрограмм, отдельных мероприятий, в реализации которых предполагается их участ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ый срок ответственному исполнителю информацию о ходе реализации мероприятий подпрограмм, отдельных мероприятий, в реализации которых принимали участ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и подготовки годового отч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ижение целевых показателей подпрограмм, отдельных мероприятий, в реализации которых принимали участи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Arial"/>
          <w:b/>
          <w:b/>
          <w:caps/>
          <w:sz w:val="28"/>
          <w:szCs w:val="28"/>
        </w:rPr>
      </w:pPr>
      <w:r>
        <w:rPr>
          <w:rFonts w:cs="Arial" w:ascii="Times New Roman" w:hAnsi="Times New Roman"/>
          <w:b/>
          <w:sz w:val="32"/>
          <w:szCs w:val="32"/>
        </w:rPr>
        <w:t xml:space="preserve">6. </w:t>
      </w:r>
      <w:r>
        <w:rPr>
          <w:rFonts w:cs="Arial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Образование Партизанского городского округа» приведена в приложении №3 к настоящей програм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ar-SA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Сроки и этапы реализации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 Срок реализации с 01 января 2025 года по 31 декабря 2029 года.</w:t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Образование Партизанского городского округа», утвержденной постановлением администрации Партизанского городского округ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24г. №1406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34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разование Партизанского городского округа»</w:t>
      </w:r>
    </w:p>
    <w:p>
      <w:pPr>
        <w:pStyle w:val="Normal"/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266"/>
        <w:gridCol w:w="838"/>
        <w:gridCol w:w="13"/>
        <w:gridCol w:w="846"/>
        <w:gridCol w:w="13"/>
        <w:gridCol w:w="838"/>
        <w:gridCol w:w="13"/>
        <w:gridCol w:w="839"/>
        <w:gridCol w:w="13"/>
        <w:gridCol w:w="839"/>
        <w:gridCol w:w="13"/>
        <w:gridCol w:w="838"/>
        <w:gridCol w:w="13"/>
        <w:gridCol w:w="839"/>
        <w:gridCol w:w="13"/>
      </w:tblGrid>
      <w:tr>
        <w:trPr>
          <w:tblHeader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-рения</w:t>
            </w:r>
          </w:p>
        </w:tc>
        <w:tc>
          <w:tcPr>
            <w:tcW w:w="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5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</w:tr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школьное образование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ошко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1 года до 7 лет, посещающих муниципальные дошкольные  образовательные учреждения,  в общей численности детей данного возрас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щее образование»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бучающихся на «4» и «5» в  общеобразовательных учреждениях от общего контингента уча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учащимися учебных программ по результатам промежуточной и итоговой аттес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аттестат о среднем общем образовании от общего количества выпуск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полнительное образов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6-18 лет, получающих услуги дополнительного образования, относящихся к системе образования, в общей численности детей данного возрас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</w:tr>
      <w:tr>
        <w:trPr>
          <w:trHeight w:val="113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от общей численности детей, получающих дополнительное образование с использованием сертификата дополните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и призёров Всероссийской олимпиады школьников (7-11 класс) муниципального этапа от общего числа участ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113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ринявших участие в мероприятиях, направленных на развитие социальной активности учащихся (воспитанников) от общего количества учащихся (воспитанник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тдыхом и оздоровлением в возрасте с 6,5 до 17 лет на базе образовате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Образование Партизанского городского округа», утвержденной постановлением администрации Партизанского городского округа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0.08.2024г. №1406-п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34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364" w:leader="none"/>
        </w:tabs>
        <w:ind w:left="993" w:right="849" w:hanging="0"/>
        <w:jc w:val="center"/>
        <w:rPr/>
      </w:pPr>
      <w:r>
        <w:rPr/>
        <w:t>и краткое описание реализуемых в составе муниципальной программы «Образование Партизанского городского округа» подпрограмм и отдельных мероприяти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18"/>
        <w:gridCol w:w="2119"/>
        <w:gridCol w:w="1292"/>
        <w:gridCol w:w="1418"/>
        <w:gridCol w:w="2126"/>
      </w:tblGrid>
      <w:tr>
        <w:trPr>
          <w:tblHeader w:val="true"/>
          <w:trHeight w:val="11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и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  <w:trHeight w:val="12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разование Партизанского городского округа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ь и населения городского округа качеством услуг (работ), оказываемых учреждениями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Дошкольное образовани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артизанского городского округа, дошкольные образовательные учреждения Партизанского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оптимальных условий, обеспечивающих реализацию дошкольного образования в дошкольных образовательных учреждениях, повышение квалификации педагогических кадров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мущества в рамках укрепления материально-технической базы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Партизанского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здание условий для 1595 воспитанников в соответствии с современными требования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щее образовани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артизанского городского округа, 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, обеспечивающих реализацию общедоступного и бесплатного начального общего, основного общего, среднего (полного) общего образования по основным общеобразовательным программам, повышение квалификации педагогических кад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текущего и капитального ремо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, санитарных правил и норм в общеобразовательных учреждения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мущества в рамках укрепления материально-технической баз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еспечение создание условий для учащихся в соответствии с современными требо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условий ведения деятельности в образовательных учреждения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общего образования по программам начального общего, основного общего и среднего (полного) общего образован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ачественного образования 4950 учащимс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учреждений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 образовательного процесса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беспечения заработной платы работникам учреждений в сфере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сплатным питанием детей, обучающихся в муниципальных общеобразовательных учреждениях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кона Приморского края от 23 ноября 2018 года № 388-КЗ «Об обеспечении бесплатным питанием детей, обучающихся в государственных (краевых) и муниципальных общеобразовательных учреждениях Приморского края», количество учащихся, получающих бесплатное питание – 1223 чел.</w:t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полнительное образовани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артизанского городского округа, образовательные учре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оптимальных условий, обеспечивающих реализацию дополнительного образования в образовательных учреждениях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атериально-технической базы дополните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здание условий для воспитанников в соответствии с современными требованиями</w:t>
            </w:r>
          </w:p>
        </w:tc>
      </w:tr>
      <w:tr>
        <w:trPr>
          <w:trHeight w:val="2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Успех каждого ребен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озможности заниматься по различным направлениям в различных учреждениях дополнительного образования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униципальных учреждени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образования администрации Партизанского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обеспечить финансирование образовательных учреждений </w:t>
            </w:r>
          </w:p>
        </w:tc>
      </w:tr>
      <w:tr>
        <w:trPr>
          <w:trHeight w:val="28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овышение престижа знаний и развитие социальной активности учащихс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ПГО «Центр развития образован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ференций, олимпиад, фестивалей и конкурсов, организация и проведение итоговой аттестации учащихся 9-11 класс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учрежд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нятости детей в каникулярное время в количестве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, общеобразовательные и дошкольные образовательные учреждения, отдел культуры и молодежной политики, МБУ ДО ДШ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олодых специалистов в образовательные учреждения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Образование Партизанского городского округа», утвержденной постановление администрации Партизанского городского округа 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u w:val="single"/>
        </w:rPr>
        <w:t>от 20.08.2024г. №140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сурсном обеспечении муниципальной программы за счет средств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гнозная оценка привлекаемых на реализацию ее целей средств федерального, краевого бюджетов, бюджетов государственных внебюджетных фон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«Образование Партизанского городского округа» </w:t>
      </w:r>
    </w:p>
    <w:p>
      <w:pPr>
        <w:pStyle w:val="Normal"/>
        <w:spacing w:lineRule="auto" w:line="240" w:before="0" w:after="0"/>
        <w:ind w:left="1134" w:right="113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58"/>
        <w:gridCol w:w="1701"/>
        <w:gridCol w:w="1843"/>
        <w:gridCol w:w="1842"/>
        <w:gridCol w:w="1843"/>
        <w:gridCol w:w="1843"/>
        <w:gridCol w:w="1843"/>
        <w:gridCol w:w="1984"/>
      </w:tblGrid>
      <w:tr>
        <w:trPr>
          <w:tblHeader w:val="true"/>
          <w:trHeight w:val="45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2025-2029</w:t>
            </w:r>
          </w:p>
        </w:tc>
      </w:tr>
      <w:tr>
        <w:trPr>
          <w:tblHeader w:val="true"/>
          <w:trHeight w:val="4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Образование Партизанского городского округа» на 2020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 177 889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9 288 751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2 029 30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0 138 74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1 153 076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08 787 769,45</w:t>
            </w:r>
          </w:p>
        </w:tc>
      </w:tr>
      <w:tr>
        <w:trPr>
          <w:trHeight w:val="97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830 283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43 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0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 798 167,63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486 868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 045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838 2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838 2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838 2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71 047 554,85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060 430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186 564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 242 25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 202 070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940 780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53 632 103,96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800 306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12 318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740 811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890 44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66 061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 309 943,01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5 990 080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7 639 313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8 367 959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7 541 16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8 642 312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858 180 831,3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498 2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069 7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069 7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069 7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069 7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4 777 364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35 518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398 968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240 791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451 701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512 062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7 739 042,71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56 313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170 566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57 388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19 684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60 471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 664 424,5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Финансовое обеспечение  учреждений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485 791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 459 11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116 98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041 16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 242 312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 345 370,88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498 2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069 7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069 7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069 7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069 7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4 777 364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631 230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218 772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989 81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951 701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112 062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 903 582,2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56 313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170 566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57 388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19 684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60 471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 664 424,5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178 086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616 329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890 64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175 926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472 6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9 333 606,88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584 0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758 5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758 5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758 5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758 5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3 618 109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94 049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7 811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32 123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17 408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14 1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715 497,88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учреждений дошкольного образования (осуществление присмотра и ухода за деть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450 814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588 84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972 40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611 296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515 748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 139 107,4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688 549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276 091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047 135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009 02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169 381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1 190 180,6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62 264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12 75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925 265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02 275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46 366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 948 926,71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платы, взимаемой с родителей за присмотр и уход за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14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1 2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1 2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1 2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1 26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159 255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14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1 2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1 2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1 2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1 26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159 255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детей участников СВО в учреждениях дошколь-</w:t>
              <w:br/>
              <w:t>ного образования (осуществление присмотра и ухода за деть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 680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 680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 680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 680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 680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13 401,6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 680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 680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 680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 680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 680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13 401,6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Расходы на укрепление материально-технической базы учреждений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288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0 1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0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35 460,4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288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0 1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0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835 460,4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и капитального ремо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288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0 1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0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835 460,4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288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0 1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0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835 460,4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бще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28 752 283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47 988 44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7 685 868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14 215 047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21 624 881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120 266 527,1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830 283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43 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0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 798 167,63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 189 708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 177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969 5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969 5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969 54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77 275 630,85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288 297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925 517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824 902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166 74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341 748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4 547 210,2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43 9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41 75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83 42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70 759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05 590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 645 518,4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Финансовое обеспечение учреждений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383 168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607 367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 080 674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852 91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936 041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55 860 164,6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0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0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 040 00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931 2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969 5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969 5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969 5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969 54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48 809 388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208 725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553 188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151 429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013 600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150 258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 077 202,06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35 2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76 63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51 70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61 769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08 240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 933 574,54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общего образования по программам начального общего, основного общего и среднего (полного)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931 2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969 5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969 5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969 5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969 54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48 809 388,00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931 2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969 5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969 5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969 5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969 54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48 809 388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учреждений общего образования (организация образовательного процесс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646 798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832 670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305 977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78 216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161 344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3 025 006,6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611 571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956 03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554 275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416 446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553 104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9 091 432,06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35 2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76 63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51 70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61 769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08 240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 933 574,54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0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0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 040 000,00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0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0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 040 000,00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рганизацию питания учащихся СВО в учреждениях обще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15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1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1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1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15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5 770,00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15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1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1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1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15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5 77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Расходы на укрепление материально-технической базы учреждений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79 57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72 32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3 473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3 1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1 4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470 008,14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79 57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72 32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3 473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3 1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1 4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470 008,14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кущего и капитального ремон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82 189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1 06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9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8 1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1 4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312 227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82 189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1 06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9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8 1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1 4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312 227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9 3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4 26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133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817 781,14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9 3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4 26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133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817 781,14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экспертиза проек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40 00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40 000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"Создание условий для получения образования"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5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08 750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31 72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8 99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7 349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399 211,88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35 8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35 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71 768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07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07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15 500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8 7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65 11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31 72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8 99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7 349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11 943,88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питанием детей, обучающихся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5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08 750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31 72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7 349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 190 221,7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35 8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35 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271 768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07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07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415 50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8 7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65 11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31 72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8 99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7 349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711 943,88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Федеральный проект "Патриотическое воспитание граждан Рссийской Федераци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7 142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 85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19 999,12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6 399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5 199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01 599,14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742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657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 399,98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7 142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 85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19 999,1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6 399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5 199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01 599,14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742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657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 399,98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 637 6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 943 11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 260 84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 591 273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 934 924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1 367 764,77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7 6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43 11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0 84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91 273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34 924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367 764,77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Национальный проект "Успех каждого ребенк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7 6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43 11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0 84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91 273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34 924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367 764,77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7 6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43 11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0 84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91 273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34 924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367 764,77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7 6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43 11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0 84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91 273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34 924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367 764,77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7 6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43 11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0 84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91 273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34 924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367 764,77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3 797 915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5 717 87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7 714 634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9 791 26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1 950 957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8 972 646,28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8 9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8 9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8 9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8 9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8 9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994 56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99 003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18 963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915 722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92 351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52 045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 978 086,28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Финансовое обеспечение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83 003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486 323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65 776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24 40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65 384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 724 896,1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83 003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486 323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65 776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24 40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65 384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 724 896,1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6 603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26 867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571 94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94 82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98 613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 248 847,14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56 603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26 867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571 94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94 82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98 613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 248 847,14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престижа знаний и развитие социальной активности уча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 4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 83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 587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 771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76 048,96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 4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 83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 587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 771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76 048,96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4 9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1 5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8 85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6 855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5 573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647 750,18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8 9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8 9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8 9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8 9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8 9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94 56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 94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943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661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53 190,18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8 9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8 9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8 9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8 9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8 9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94 56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8 9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8 9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8 9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8 9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8 9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94 56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 94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943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661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53 190,18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 94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943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661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53 190,18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Федеральный проект "Современная шко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600 00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600 00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600 00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600 000,00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муниципальной программе «Образование Партизанского городского округа», утвержденной постановлением администрации </w:t>
      </w:r>
      <w:r>
        <w:rPr>
          <w:rFonts w:cs="Arial" w:ascii="Times New Roman" w:hAnsi="Times New Roman"/>
          <w:bCs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0.08.2024г. №1406-па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Дошкольн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969"/>
        <w:gridCol w:w="1276"/>
        <w:gridCol w:w="1275"/>
        <w:gridCol w:w="1276"/>
        <w:gridCol w:w="1386"/>
        <w:gridCol w:w="30"/>
        <w:gridCol w:w="1136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Партизанского городского округа</w:t>
            </w:r>
          </w:p>
        </w:tc>
      </w:tr>
      <w:tr>
        <w:trPr>
          <w:trHeight w:val="8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бюджетные дошкольные образовательные учреждения Партизанского городского округа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(оказание услуг) муниципа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организации образовательного процесса в соответствии с современными требова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нсация родительской пл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учения детьми-инвалидами качественного дошкольного образования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Партизанского городского округа в доступных и качественных услугах дошкольного образования.</w:t>
            </w:r>
          </w:p>
        </w:tc>
      </w:tr>
      <w:tr>
        <w:trPr>
          <w:trHeight w:val="132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вышение доступности и качества муниципальных услуг (работ), оказываемых дошкольными образовательными учрежден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еобходимых условий для реализации федеральных государственных образовательных стандартов дошкольного образования.</w:t>
            </w:r>
          </w:p>
        </w:tc>
      </w:tr>
      <w:tr>
        <w:trPr>
          <w:trHeight w:val="503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(индикатор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евое знач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2029 год)</w:t>
            </w:r>
          </w:p>
        </w:tc>
      </w:tr>
      <w:tr>
        <w:trPr>
          <w:trHeight w:val="858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родителей (законных представителей) воспитанников качеством предоставления услуг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50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1 года до 7 лет, посещающих муниципальные дошкольные образовательные учреждения, в общей численности детей данного возраст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%</w:t>
            </w:r>
          </w:p>
        </w:tc>
      </w:tr>
      <w:tr>
        <w:trPr>
          <w:trHeight w:val="80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учреждений, в которых проведены мероприятия по текущему и капитальному ремонтам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5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тапы и сроки реализац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ы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реализуется с 01 января 2025 года по 31 декабря 202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ода. Реализация подпрограммы проходит в пять этапов. Продолжительность каждого этапа составляет один календарный год. </w:t>
            </w:r>
          </w:p>
        </w:tc>
      </w:tr>
      <w:tr>
        <w:trPr>
          <w:trHeight w:val="571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5-2029 годы</w:t>
            </w:r>
          </w:p>
        </w:tc>
      </w:tr>
      <w:tr>
        <w:trPr>
          <w:trHeight w:val="57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</w:tr>
      <w:tr>
        <w:trPr>
          <w:trHeight w:val="57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 990 08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 498 248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 135 518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 356 313,60</w:t>
            </w:r>
          </w:p>
        </w:tc>
      </w:tr>
      <w:tr>
        <w:trPr>
          <w:trHeight w:val="57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 639 31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 069 779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398 968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170 566,14</w:t>
            </w:r>
          </w:p>
        </w:tc>
      </w:tr>
      <w:tr>
        <w:trPr>
          <w:trHeight w:val="57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 367 95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 069 779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 240 791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057 388,79</w:t>
            </w:r>
          </w:p>
        </w:tc>
      </w:tr>
      <w:tr>
        <w:trPr>
          <w:trHeight w:val="749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 541 16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 069 779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451 701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019 684,34</w:t>
            </w:r>
          </w:p>
        </w:tc>
      </w:tr>
      <w:tr>
        <w:trPr>
          <w:trHeight w:val="88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 642 31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 069 779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 512 062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060 471,72</w:t>
            </w:r>
          </w:p>
        </w:tc>
      </w:tr>
      <w:tr>
        <w:trPr>
          <w:trHeight w:val="109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вышение удовлетворенности граждан качеством предоставления муниципальных услуг (работ)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eastAsia="Arial Unicode MS" w:cs="Arial Unicode MS"/>
          <w:b/>
          <w:b/>
          <w:caps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>Общая характеристика сферы реализации подпрограммы и прогноз ее развит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Arial Unicode MS" w:ascii="Times New Roman" w:hAnsi="Times New Roman"/>
          <w:sz w:val="28"/>
          <w:szCs w:val="28"/>
        </w:rPr>
        <w:t xml:space="preserve">Разработка и реализация подпрограммы «Дошкольное образование» (далее – подпрограмма) </w:t>
      </w:r>
      <w:r>
        <w:rPr>
          <w:rFonts w:eastAsia="Arial Unicode MS" w:cs="Arial Unicode MS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Arial Unicode MS" w:ascii="Times New Roman" w:hAnsi="Times New Roman"/>
          <w:sz w:val="28"/>
          <w:szCs w:val="28"/>
        </w:rPr>
        <w:t>на территории Партизанского городского округа осуществляется в соответствии с Модернизацией региональных систем дошкольного образования (утверждена постановлением Правительства Российской Федерации от 29.01.2015 №71), 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(Минобрнауки России) от 17 октября 2013 г. N 1155 «Об утверждении федерального государственного образовательного стандарта дошкольного образов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 предусматривает создание условий для обеспечения доступности дошкольного образования для населения, создание условий для полноценного физического и психического развития детей дошкольного возраста в соответствии с федеральным государственным образовательным стандартом дошкольного образования, повышения качества дошкольного образования, сохранения и укрепления здоровь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ая подпрограмма продолжает реализацию основных мероприятий по улучшению качества услуг, оказываемых учреждениями сферы образования. Значительная часть затрат, связанных с реализацией подпрограммы, приходится на исполнение муниципального зад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 Партизанском городском округе система дошкольного образования представлена 2 муниципальными дошкольными образовательными учреждениями и 5 образовательными центрами.</w:t>
      </w:r>
      <w:r>
        <w:rPr>
          <w:rFonts w:eastAsia="Arial Unicode MS" w:cs="Arial Unicode MS" w:ascii="Times New Roman" w:hAnsi="Times New Roman"/>
          <w:sz w:val="28"/>
          <w:szCs w:val="28"/>
        </w:rPr>
        <w:t xml:space="preserve"> Поддержка и развитие дошкольного образования – одно из приоритетных направлений социальной политики администрации Партизанского городского округ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Обеспечение пожарной безопасности в дошкольных образовательных учреждениях является одним из важных мероприятий, связанным с минимизацией риска возникновения пожаров в данных учреждениях. Возникновение пожаров на подобных объектах, как правило, приводит не только к значительным материальным потерям, но и к травматизму и гибели людей.</w:t>
      </w:r>
      <w:r>
        <w:rPr>
          <w:rFonts w:eastAsia="Arial Unicode MS" w:cs="Arial Unicode MS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Arial Unicode MS" w:ascii="Times New Roman" w:hAnsi="Times New Roman"/>
          <w:sz w:val="28"/>
          <w:szCs w:val="28"/>
        </w:rPr>
        <w:t xml:space="preserve">Подпрограмма является реальной возможностью организовать и развивать систему дошкольного образования в масштабе городского округа и </w:t>
      </w:r>
      <w:r>
        <w:rPr>
          <w:rFonts w:eastAsia="Arial Unicode MS" w:cs="Times New Roman" w:ascii="Times New Roman" w:hAnsi="Times New Roman"/>
          <w:sz w:val="28"/>
          <w:szCs w:val="28"/>
        </w:rPr>
        <w:t>включает мероприятия, направленные не только на существенное увеличение доступности дошкольного образования для всех категорий граждан независимо от социального и имущественного статуса и состояния здоровья, но и обеспечение безопасности воспитанни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cap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2. Приоритеты муниципальной политики в сфере реализации подпрограммы, цели и задачи подпрограм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оритетными направлениями данной подпрограммы являе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ение доступности дошкольного образования для насе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е условий для полноценного физического и психического развития детей дошкольного возраста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хранение и укрепление здоровья детей, развитие физической культуры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уществление мероприятий по присмотру и уходу за детьми в дошкольных образовательных учреждения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казатели (индикаторы) подпрограммы</w:t>
      </w:r>
    </w:p>
    <w:p>
      <w:pPr>
        <w:pStyle w:val="Normal"/>
        <w:spacing w:lineRule="auto" w:line="360" w:before="1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Плановые значения показателей подпрограммы, характеризующие эффективность реализации мероприятий подпрограммы, приведены в приложении № 1 к програм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еречень мероприятий подпрограммы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и план их реализац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и план их реализации приведён в приложении № 2 к данной подпрограмме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5. Механизм реализации подпрограм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сточником финансирования подпрограммы является местный бюджет, краевой бюджет и другие внебюджетные источник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путем предоставления субсидий муниципальным бюджетным дошкольным образовательным учреждениям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екущее управление реализацией подпрограммы осуществляется ответственным исполнителем совместно с соисполнител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Ответственный исполнитель – отдел образования </w:t>
      </w:r>
      <w:r>
        <w:rPr>
          <w:rFonts w:cs="Arial" w:ascii="Times New Roman" w:hAnsi="Times New Roman"/>
          <w:sz w:val="28"/>
          <w:szCs w:val="28"/>
        </w:rPr>
        <w:t>администрации Партиз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подпрограммы, обеспечивает внесение изменений в подпрограмму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, определяет формы и методы реализации под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под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годовой отчет о ходе реализации под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исполнител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зработку и реализацию подпрограммы, отдельных мероприятий, в реализации которых предполагается их участ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ый срок ответственному исполнителю информацию о ходе реализации мероприятий подпрограммы, отдельных мероприятий, в реализации которых принимали участ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и подготовки годового отч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ижение целевых показателей подпрограммы, отдельных мероприятий, в реализации которых принимали участ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6. Ресурсное обеспечение подпрограммы</w:t>
      </w:r>
    </w:p>
    <w:p>
      <w:pPr>
        <w:pStyle w:val="Normal"/>
        <w:tabs>
          <w:tab w:val="clear" w:pos="708"/>
          <w:tab w:val="left" w:pos="601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од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Образование Партизанского городского округа» приведена в приложении №3 к Программе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и и этапы реализации подпрограммы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 Срок реализации с 01 января 2025 года по 31 декабря 2029 года.</w:t>
      </w:r>
    </w:p>
    <w:p>
      <w:pPr>
        <w:pStyle w:val="Normal"/>
        <w:autoSpaceDE w:val="false"/>
        <w:spacing w:lineRule="auto" w:line="360" w:before="0" w:after="0"/>
        <w:ind w:left="4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муниципальной программе «Образование Партизанского городского округа», утвержденной постановлением администрации </w:t>
      </w:r>
      <w:r>
        <w:rPr>
          <w:rFonts w:cs="Arial" w:ascii="Times New Roman" w:hAnsi="Times New Roman"/>
          <w:bCs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0.08.2024г. №1406-па</w:t>
      </w:r>
    </w:p>
    <w:p>
      <w:pPr>
        <w:pStyle w:val="Normal"/>
        <w:tabs>
          <w:tab w:val="clear" w:pos="708"/>
          <w:tab w:val="left" w:pos="67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ще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75"/>
        <w:gridCol w:w="1335"/>
        <w:gridCol w:w="1276"/>
        <w:gridCol w:w="1275"/>
        <w:gridCol w:w="41"/>
        <w:gridCol w:w="1235"/>
        <w:gridCol w:w="1383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Управление образования администрации Партизанского городского округа</w:t>
            </w:r>
          </w:p>
        </w:tc>
      </w:tr>
      <w:tr>
        <w:trPr>
          <w:trHeight w:val="74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исполнители подпрограммы 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бюджетные общеобразовательные учреждения Партизанского городского округ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казенные общеобразовательные учреждения Партизанского городского округа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создание необходимых условий для организации образовательного процесса в соответствии с современ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ение деятельности (оказание услуг) муниципа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ение бесплатным питанием детей младших классов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удовлетворения потребности граждан, общества и рынка труда в качественном образовании путем создания новых механизмов регулирования в сфере образования, обновления содержания образования, развития практической направленности образовательных программ, формирования здоровьесберегающей среды в общеобразовательных учреждениях.</w:t>
            </w:r>
          </w:p>
        </w:tc>
      </w:tr>
      <w:tr>
        <w:trPr>
          <w:trHeight w:val="8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вышение доступности и качества муниципальных услуг (работ), оказываемых общеобразовательными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оптимальных условий для предоставления начального общего, основного общего и среднего общего образования в условиях перехода на федеральный государственный образовательный стандар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учреждениях условий для сохранения, укрепления здоровья обучающихся и развития физическ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ение права граждан на выбор образовательного учреждения, включая детей с ограниченными возможностями здоровья и детей-инвалидов, через создание соответствующих условий в общеобразовательных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крепление материально-технической базы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дение мероприятий по обеспечению пожарной безопасности.</w:t>
            </w:r>
          </w:p>
        </w:tc>
      </w:tr>
      <w:tr>
        <w:trPr>
          <w:trHeight w:val="503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(индикатор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евое значение (2029 год)</w:t>
            </w:r>
          </w:p>
        </w:tc>
      </w:tr>
      <w:tr>
        <w:trPr>
          <w:trHeight w:val="50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учащихся, обучающихся на «4» и «5» в общеобразовательных учреждениях от общего контингента учащихс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 %</w:t>
            </w:r>
          </w:p>
        </w:tc>
      </w:tr>
      <w:tr>
        <w:trPr>
          <w:trHeight w:val="50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учащимися учебных программ по результатам промежуточной и итоговой аттестаци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 %</w:t>
            </w:r>
          </w:p>
        </w:tc>
      </w:tr>
      <w:tr>
        <w:trPr>
          <w:trHeight w:val="50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аттестат о среднем общем образовани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,2 %</w:t>
            </w:r>
          </w:p>
        </w:tc>
      </w:tr>
      <w:tr>
        <w:trPr>
          <w:trHeight w:val="1454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 %</w:t>
            </w:r>
          </w:p>
        </w:tc>
      </w:tr>
      <w:tr>
        <w:trPr>
          <w:trHeight w:val="50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тапы и сроки реализац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ы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реализуется с 01 января 2025 года по 31 декабря 2029 года. Реализация подпрограммы проходит в пять этапов. Продолжительность каждого этапа составляет один календарный год. </w:t>
            </w:r>
          </w:p>
        </w:tc>
      </w:tr>
      <w:tr>
        <w:trPr>
          <w:trHeight w:val="624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ой программы 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на 2025-2029 годы </w:t>
            </w:r>
          </w:p>
        </w:tc>
      </w:tr>
      <w:tr>
        <w:trPr>
          <w:trHeight w:val="624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</w:tr>
      <w:tr>
        <w:trPr>
          <w:trHeight w:val="624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 752 28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830 28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 189 708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288 297,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443 993,00</w:t>
            </w:r>
          </w:p>
        </w:tc>
      </w:tr>
      <w:tr>
        <w:trPr>
          <w:trHeight w:val="624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 988 44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343 8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 177 29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 925 517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541 752,72</w:t>
            </w:r>
          </w:p>
        </w:tc>
      </w:tr>
      <w:tr>
        <w:trPr>
          <w:trHeight w:val="624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 685 86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20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 969 54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824 902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683 422,83</w:t>
            </w:r>
          </w:p>
        </w:tc>
      </w:tr>
      <w:tr>
        <w:trPr>
          <w:trHeight w:val="75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 215 04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20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 969 54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 166 744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870 759,74</w:t>
            </w:r>
          </w:p>
        </w:tc>
      </w:tr>
      <w:tr>
        <w:trPr>
          <w:trHeight w:val="706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 624 88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20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 969 54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 341 748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105 590,13</w:t>
            </w:r>
          </w:p>
        </w:tc>
      </w:tr>
      <w:tr>
        <w:trPr>
          <w:trHeight w:val="109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здание оптимальных условий, обеспечивающих реализацию общедоступного и бесплатного начального общего, основного общего и среднего (полного) общего образования по основным общеобразовательным програм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аждым обучающимся образовательных результатов, необходимых для успешной социализации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rPr/>
      </w:pPr>
      <w:r>
        <w:rPr>
          <w:rFonts w:eastAsia="Arial Unicode MS" w:cs="Arial Unicode MS" w:ascii="Times New Roman" w:hAnsi="Times New Roman"/>
          <w:b/>
          <w:sz w:val="28"/>
          <w:szCs w:val="28"/>
        </w:rPr>
        <w:t xml:space="preserve">Общая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cap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 прогноз ее разви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одпрограммы «Общее образование» (далее – подпрограмма) на территории Партизанского городского округа осуществляется в соответствии с 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.12.2010 г. №189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программа продолжает реализацию основных мероприятий муниципальной целевой программы «Образование Партизанского городского округа» по улучшению качества услуг, оказываемых учреждениями сферы образ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 Партизанском городском округе система общего образования представлена 8 общеобразовательными учреждениями.</w:t>
      </w:r>
      <w:r>
        <w:rPr>
          <w:rFonts w:eastAsia="Arial Unicode MS" w:cs="Arial Unicode MS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В соответствии со статьёй 41 </w:t>
      </w:r>
      <w:r>
        <w:rPr>
          <w:rFonts w:eastAsia="Arial Unicode MS" w:cs="Arial Unicode MS" w:ascii="Times New Roman" w:hAnsi="Times New Roman"/>
          <w:sz w:val="28"/>
          <w:szCs w:val="28"/>
        </w:rPr>
        <w:t>Федерального закона Российской Федерации от 29 декабря 2012 г. № 273-ФЗ «Об образовании в Российской Федерации» обще</w:t>
      </w:r>
      <w:r>
        <w:rPr>
          <w:rFonts w:eastAsia="Arial Unicode MS" w:cs="Times New Roman" w:ascii="Times New Roman" w:hAnsi="Times New Roman"/>
          <w:sz w:val="28"/>
          <w:szCs w:val="28"/>
        </w:rPr>
        <w:t>образовательное учреждение при реализации образовательных программ создаёт условия для охраны здоровья обучающихся, несет ответственность за жизнь и здоровье обучающихся, воспитанников и работников образовательного учреждения. Санитарно-эпидемиологические правила и нормативы направлены на охрану здоровья обучающихся и воспитанников образовательных учреждений. Невыполнение данных требований создает угрозу жизни и здоровья участникам образовательного процесса и является основанием для предъявления штрафных санкций уполномоченными на это органами власти. В Партизанском городском округе ежегодно проходит приемка муниципальных образовательных учреждений к новому учебному году. Здания образовательных учреждений введены в эксплуатацию 40-70 лет назад и не отвечают современным требованиям организации безопасных условий участников образовательного процесса. Территориальным отделом Управления Федеральной службы по надзору в сфере защиты прав потребителей и благополучия человека по Приморскому краю в городе Партизанске к объектам образования предъявляются требования, выполнение которых</w:t>
      </w:r>
      <w:r>
        <w:rPr>
          <w:rFonts w:eastAsia="Arial Unicode MS" w:cs="Arial Unicode MS" w:ascii="Times New Roman" w:hAnsi="Times New Roman"/>
          <w:sz w:val="28"/>
          <w:szCs w:val="28"/>
        </w:rPr>
        <w:t xml:space="preserve"> возможно только за счет концентрации финансовых ресурсов в рамках данной подпрограммы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Arial Unicode MS" w:ascii="Times New Roman" w:hAnsi="Times New Roman"/>
          <w:sz w:val="28"/>
          <w:szCs w:val="28"/>
        </w:rPr>
        <w:t>На современном этапе развития системы образования необходимо создавать условия для реализации модернизации образ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cap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2. Приоритеты муниципальной политики в сфере реализации подпрограммы, цели и задачи под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данной подпрограммы являютс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качества общего образования, решение проблемы дифференциации качества общего образования, обеспечение возможности индивидуализации образовательных траекторий и выбора программ профильного обучения в старших класс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ханизма стимулирования педагогов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Цель подпрограммы –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удовлетворения потребности граждан, общества и рынка труда в качественном образовании путем создания новых механизмов регулирования в сфере образования, обновления содержания образования, развития практической направленности образовательных програм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я в общеобразовательных учреждениях условий для сохранения, укрепления здоровья обучающихс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отрено решение следующих задач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муниципальных услуг (работ), оказываемых общеобразовательными учреждения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временных требований к условиям организации образовательного процесса в общеобразовательных учреждениях через капитальный и текущий ремонт, приобретение оборудования, учебников и учебно-наглядных пособ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недрение механизмов обеспечения высокого качества общего образования через введение новых федеральных государственных образовательных стандартов начального и основного обще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120" w:after="2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3. Показатели (индикаторы) подпрограммы</w:t>
      </w:r>
    </w:p>
    <w:p>
      <w:pPr>
        <w:pStyle w:val="Normal"/>
        <w:widowControl w:val="false"/>
        <w:autoSpaceDE w:val="false"/>
        <w:spacing w:lineRule="auto" w:line="360" w:before="24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лановые значения показателей подпрограммы, характеризующие эффективность реализации мероприятий подпрограммы, приведены в приложении № 1 к программ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Arial" w:ascii="Times New Roman" w:hAnsi="Times New Roman"/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Arial"/>
          <w:b/>
          <w:b/>
          <w:caps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и план их реал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и план их реализации приведён в приложении № 2 к данной подпрограм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5. Механизм реализации подпрограм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сточником финансирования подпрограммы является местный бюджет, краевой бюджет и другие внебюджетные источник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путем предоставления субсидий муниципальным бюджетным дошкольным образовательным учреждениям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екущее управление реализацией подпрограммы осуществляется ответственным исполнителем совместно с соисполнител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Ответственный исполнитель – отдел образования </w:t>
      </w:r>
      <w:r>
        <w:rPr>
          <w:rFonts w:cs="Arial" w:ascii="Times New Roman" w:hAnsi="Times New Roman"/>
          <w:sz w:val="28"/>
          <w:szCs w:val="28"/>
        </w:rPr>
        <w:t>администрации Партиз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подпрограммы, обеспечивает внесение изменений в подпрограмм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, определяет формы и методы реализации под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под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годовой отчет о ходе реализации подпрограммы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исполнител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зработку и реализацию подпрограммы, отдельных мероприятий, в реализации которых предполагается их участ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ый срок ответственному исполнителю информацию о ходе реализации мероприятий подпрограммы, отдельных мероприятий, в реализации которых принимали участ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и подготовки годового отч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ижение целевых показателей подпрограммы, отдельных мероприятий, в реализации которых принимали участ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6. Ресурсное обеспечение под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нформация о ресурсном обеспечении под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Образование Партизанского городского округа» приведена в приложении №3 к Программе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и и этапы реализации под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 Срок реализации с 01 января 2025 года по 31 декабря 2029 г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395"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4395"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 «Образование Партизанского городского округа», утвержденной постановлением администрации</w:t>
      </w:r>
    </w:p>
    <w:p>
      <w:pPr>
        <w:pStyle w:val="Normal"/>
        <w:spacing w:lineRule="auto" w:line="240" w:before="0" w:after="0"/>
        <w:ind w:left="4395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4395" w:right="-2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0.08.2024г. №140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Дополнительн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884"/>
        <w:gridCol w:w="1316"/>
        <w:gridCol w:w="1382"/>
        <w:gridCol w:w="936"/>
        <w:gridCol w:w="293"/>
        <w:gridCol w:w="763"/>
        <w:gridCol w:w="1504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Партизанского городского округа</w:t>
            </w:r>
          </w:p>
        </w:tc>
      </w:tr>
      <w:tr>
        <w:trPr>
          <w:trHeight w:val="74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 учреждения Партизанского городского округа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деятельности (оказание услуг) муниципа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организации образовательного процесса в соответствии с современ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еализацию проекта «Успех каждого ребенка»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здание максимально благоприятных условий для развития способностей каждого ребенка, воспитание свободной, интеллектуально развитой, духовно богатой, физически здоровой, творческой личности способной к успешной самореализации в условиях современного общества.</w:t>
            </w:r>
          </w:p>
        </w:tc>
      </w:tr>
      <w:tr>
        <w:trPr>
          <w:trHeight w:val="78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 повышение доступности и качества муниципальных услуг (работ), оказываемых образовательными учрежд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индивидуальных потребностей учащихся в интеллектуальном, художественно-эстетическом, нравственном развитии, а также в занятиях физической культурой и спортом, научно-техническим творч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инструментов контроля и оценки качества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 дальнейшая реализация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 расширение возможностей для удовлетворения разнообразных интересов детей и их семей в сфере образования за счет предоставления им выбора дополнительных общеобразовательных программ, реализуемых организациями, осуществляющими образовательную деятельность, и индивидуальными предпринимателями независимо от их правового статуса и формы собственности.</w:t>
            </w:r>
          </w:p>
        </w:tc>
      </w:tr>
      <w:tr>
        <w:trPr>
          <w:trHeight w:val="503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(индикатор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евое значение (2029 год)</w:t>
            </w:r>
          </w:p>
        </w:tc>
      </w:tr>
      <w:tr>
        <w:trPr>
          <w:trHeight w:val="52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-18 лет, получающих услуги дополнительного образования, относящихся к системе образования, в общей численности детей данного возраст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 %</w:t>
            </w:r>
          </w:p>
        </w:tc>
      </w:tr>
      <w:tr>
        <w:trPr>
          <w:trHeight w:val="52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%</w:t>
            </w:r>
          </w:p>
        </w:tc>
      </w:tr>
      <w:tr>
        <w:trPr>
          <w:trHeight w:val="50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тапы и сроки реализац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ы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реализуется с 01 января 2024 года по 31 декабря 2029 года. Реализация подпрограммы проходит в пять этапов. Продолжительность каждого этапа составляет один календарный год. </w:t>
            </w:r>
          </w:p>
        </w:tc>
      </w:tr>
      <w:tr>
        <w:trPr>
          <w:trHeight w:val="466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ой программы 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на 2025-2029 годы </w:t>
            </w:r>
          </w:p>
        </w:tc>
      </w:tr>
      <w:tr>
        <w:trPr>
          <w:trHeight w:val="35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</w:tr>
      <w:tr>
        <w:trPr>
          <w:trHeight w:val="59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37 61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37 611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943 115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943 115,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260 840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260 840,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591 273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591 273,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934 924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934 924,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вышение удовлетворенности граждан качеством предоставления муниципальных услуг (работ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потребности детей в занятиях по интересам, формирование всесторонне развитой, социально-активной личност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center"/>
        <w:rPr>
          <w:rFonts w:ascii="Times New Roman" w:hAnsi="Times New Roman" w:eastAsia="Arial Unicode MS" w:cs="Times New Roman"/>
          <w:b/>
          <w:b/>
          <w:caps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sz w:val="28"/>
          <w:szCs w:val="28"/>
        </w:rPr>
        <w:t xml:space="preserve">Общая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ap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одпрограммы и прогноз ее развит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cap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Развитие дополнительного образования детей в Российской Федерации является одной из приоритетных задач государственной образовательной политики, успешное решение которой во многом зависит от инфраструктуры этой системы. Для достижения цели, поставленной государством в проекте «Успех каждого ребенка», в России формируются современные региональные системы дополнительного образован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Разработка и реализация подпрограммы «Дополнительное образование» (далее – подпрограмма) на территории Партизанского городского округа осуществляется в соответствии со Стратегией развития воспитания в Российской Федерации на период до 2025 года (утверждена распоряжением правительства Российской Федерации от 29 мая 2015 года №996-р), Концепцией развития дополнительного образования (утверждена распоряжением правительства Российской Федерации от 04 сентября 2014 года №1726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Arial Unicode MS" w:ascii="Times New Roman" w:hAnsi="Times New Roman"/>
          <w:sz w:val="28"/>
          <w:szCs w:val="28"/>
        </w:rPr>
        <w:t xml:space="preserve">Подпрограмма  предусматривает создание оптимальных условий для раскрытия творческих способностей детей, </w:t>
      </w:r>
      <w:r>
        <w:rPr>
          <w:rFonts w:eastAsia="Arial Unicode MS" w:cs="Arial Unicode MS" w:ascii="Times New Roman" w:hAnsi="Times New Roman"/>
          <w:bCs/>
          <w:sz w:val="28"/>
          <w:szCs w:val="28"/>
        </w:rPr>
        <w:t>развитие мотивации личности к познанию и творчеству,</w:t>
      </w:r>
      <w:r>
        <w:rPr>
          <w:rFonts w:eastAsia="Arial Unicode MS" w:cs="Arial Unicode MS" w:ascii="Times New Roman" w:hAnsi="Times New Roman"/>
          <w:sz w:val="28"/>
          <w:szCs w:val="28"/>
        </w:rPr>
        <w:t xml:space="preserve">  а также освоение основных умений и навыков в различных видах творчества, создание условий для получения услуг дополнительного образования на основе выбора детьми в соответствии с их индивидуальными потребностями в интеллектуальном, нравственном и физическом совершенствовании дополнительных общеобразовательных программ, организаций, осуществляющих образовательную деятельность, и индивидуальных предпринимателей и последующего персонифицированного финансирования реализации, выбираемых детьми, дополнительных общеобразовательных програм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Настоящая подпрограмма продолжает реализацию основных мероприятий муниципальной целевой программы «Образование Партизанского городского округа» по улучшению качества услуг, оказываемых учреждениями сферы дополнительного образования. Значительная часть затрат, связанных с реализацией подпрограммы, приходится на исполнение муниципального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ого образования для детей в возрасте от 5 до 18 лет осуществляется на базе образовательных учреждений Партизанского городского округа. Обучающиеся получают развитие, соответствующее их склонностям и способностям по следующим дополнительным образовательным программам: техническая, социально-педагогическая, естественнонаучная, художественная, физкультурно-спортив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 xml:space="preserve">Для расширения детских творческих объединений в сфере дополнительного образования и повышения качества предоставляемых услуг в настоящее время необходимо ввести персонифицированное финансирование дополнительно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Внедрение системы персонифицированного финансирования дополнительного образования для детей (ПФДО). Способствует посещению еще больше желаемых кружков и секций за счет государства – средства будут списывать автоматически с именных сертификатов. Персонифицированное финансирование дополнительного образования детей – это система, предусматривающая закрепление обязательств государства по оплате того дополнительного образования, в котором прежде всего заинтересован ребенок. Сделать дополнительное образование в Партизанском городском округе доступнее и дать как можно большему количеству детей попробовать свои силы в том или ином направлении поможет целевая модель развития региональной системы дополнительного образован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Вместе с тем, современный этап развития дополнительного образования детей должен строиться с учетом введения стандартов нового поколения, достижений и проблем, возникших в процессе перехода муниципальной системы образования на новый качественный уровень.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ap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иоритеты муниципальной политики в сфере реализации подпрограммы, цели и задачи подпрограммы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Arial Unicode MS" w:cs="Times New Roman"/>
          <w:b/>
          <w:b/>
          <w:cap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данной подпрограммы является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бразовательной среды, способствующей максимальной самореализации каждого ученика, вне зависимости от его психофизиологических особенностей и учебных возможностей, степени одаренности, территории прожива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дополнительного образования, целенаправленного обучения детей и подростков в различных объединениях в целях выявления одаренных детей, создания условий для самоопределения и самореализации личности обучающихся, развития индивидуальных способностей каждого ребен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стимулирования преподавателей учреждений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 – создание максимально благоприятных условий для развития способностей каждого ребенка, воспитание свободной, интеллектуально развитой, духовно богатой, физически здоровой, творческой личности способной к успешной самореализации в условиях современного общест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отрено решение следующих задач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муниципальных услуг (работ), оказываемых учреждениями дополнительного образования дете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фессиональной компетенции педагогов в организации учебно-воспитательного процесса в учреждении дополнительного образования дете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частия детей в выставочной, проектной и спортивной деятельности системы дополнительного образования дете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временной образовательной среды для повышения разностороннего творческого развития и самореализации личн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возможностей для удовлетворения разнообразных интересов детей и их семей в сфере образования за счет предоставления им выбора дополнительных общеобразовательных программ, реализуемых организациями, осуществляющими образовательную деятельность, и индивидуальными предпринимателями независимо от их правового статуса и формы собственности.</w:t>
      </w:r>
    </w:p>
    <w:p>
      <w:pPr>
        <w:pStyle w:val="Normal"/>
        <w:ind w:left="709" w:hanging="0"/>
        <w:jc w:val="center"/>
        <w:rPr>
          <w:lang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Показатели (индикаторы) подпрограммы</w:t>
      </w:r>
    </w:p>
    <w:p>
      <w:pPr>
        <w:pStyle w:val="Normal"/>
        <w:widowControl w:val="false"/>
        <w:autoSpaceDE w:val="false"/>
        <w:spacing w:lineRule="auto" w:line="36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показателей подпрограммы, характеризующие эффективность реализации мероприятий подпрограммы, приведены в приложении № 1 к программ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 их реализац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00" w:after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и план их реализации приведён в приложении №2 к данной подпрограм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00" w:after="24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5. Механизм реализации подпрограм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сточником финансирования подпрограммы является местный бюджет и другие внебюджетные источник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екущее управление реализацией подпрограммы осуществляется ответственным исполнителем совместно с соисполнител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Ответственный исполнитель – отдел образования </w:t>
      </w:r>
      <w:r>
        <w:rPr>
          <w:rFonts w:cs="Arial" w:ascii="Times New Roman" w:hAnsi="Times New Roman"/>
          <w:sz w:val="28"/>
          <w:szCs w:val="28"/>
        </w:rPr>
        <w:t>администрации Партиз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еализацию подпрограммы, обеспечивает внесение изменений в подпрограмм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, определяет формы и методы реализации под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под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авливает годовой отчет о ходе реализации подпрограммы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исполнител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разработку и реализацию подпрограммы, отдельных мероприятий, в реализации которых предполагается их участ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в установленный срок ответственному исполнителю информацию о ходе реализации мероприятий подпрограммы, отдельных мероприятий, в реализации которых принимали участ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ответственному исполнителю информацию, необходимую для проведения оценки эффективности реализации и подготовки годового отч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ут ответственность за достижение целевых показателей подпрограммы, отдельных мероприятий, в реализации которых принимали участ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120" w:after="2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. Ресурсное обеспечение подпрограммы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нформация о ресурсном обеспечении под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Образование Партизанского городского округа» приведена в приложении №3 к Программе.</w:t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и и этапы реализации под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 Срок реализации с 01 января 2025 года по 31 декабря 2029 г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Unicode MS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b w:val="false"/>
      <w:color w:val="000000"/>
      <w:sz w:val="24"/>
    </w:rPr>
  </w:style>
  <w:style w:type="character" w:styleId="WW8Num14z0">
    <w:name w:val="WW8Num14z0"/>
    <w:qFormat/>
    <w:rPr>
      <w:rFonts w:cs="Arial Unicode MS"/>
    </w:rPr>
  </w:style>
  <w:style w:type="character" w:styleId="WW8Num15z0">
    <w:name w:val="WW8Num15z0"/>
    <w:qFormat/>
    <w:rPr>
      <w:rFonts w:cs="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9">
    <w:name w:val="Жир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Verdana" w:hAnsi="Verdana" w:eastAsia="Arial Unicode MS" w:cs="Arial Unicode MS"/>
      <w:sz w:val="17"/>
      <w:szCs w:val="17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366092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366092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366092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366092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366092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366092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366092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366092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366092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366092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366092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366092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Текст выноски1"/>
    <w:basedOn w:val="Normal"/>
    <w:next w:val="Style22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44:00Z</dcterms:created>
  <dc:creator>Admin</dc:creator>
  <dc:description/>
  <cp:keywords/>
  <dc:language>en-US</dc:language>
  <cp:lastModifiedBy>Екатерина А. Адмаева</cp:lastModifiedBy>
  <cp:lastPrinted>2024-06-25T12:33:00Z</cp:lastPrinted>
  <dcterms:modified xsi:type="dcterms:W3CDTF">2024-08-22T01:40:00Z</dcterms:modified>
  <cp:revision>230</cp:revision>
  <dc:subject/>
  <dc:title/>
</cp:coreProperties>
</file>