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Style1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b/>
          <w:sz w:val="24"/>
          <w:szCs w:val="24"/>
        </w:rPr>
        <w:t>о проведении 08 октября 2024г. аукциона в электронной форме по продаже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roseltorg.ru. в сети Интернет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b/>
          <w:sz w:val="24"/>
          <w:szCs w:val="24"/>
        </w:rPr>
        <w:t>Наименование органа местного самоуправления, принявшего решение об условиях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риватизации:</w:t>
      </w:r>
      <w:r>
        <w:rPr>
          <w:sz w:val="24"/>
          <w:szCs w:val="24"/>
        </w:rPr>
        <w:t xml:space="preserve"> Администрация Партизанского городского округа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Реквизиты  решения об условиях приватизации: </w:t>
      </w:r>
      <w:r>
        <w:rPr>
          <w:sz w:val="24"/>
          <w:szCs w:val="24"/>
        </w:rPr>
        <w:t xml:space="preserve">Постановление администрации Партизанского городского округа «Об условиях приватизации муниципального имущества» от  </w:t>
      </w:r>
      <w:r>
        <w:rPr>
          <w:sz w:val="24"/>
          <w:szCs w:val="24"/>
          <w:lang w:val="ru-RU"/>
        </w:rPr>
        <w:t>28 авгус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 №1</w:t>
      </w:r>
      <w:r>
        <w:rPr>
          <w:sz w:val="24"/>
          <w:szCs w:val="24"/>
          <w:lang w:val="ru-RU"/>
        </w:rPr>
        <w:t>436</w:t>
      </w:r>
      <w:r>
        <w:rPr>
          <w:sz w:val="24"/>
          <w:szCs w:val="24"/>
        </w:rPr>
        <w:t>-па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 в соста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н</w:t>
      </w:r>
      <w:r>
        <w:rPr>
          <w:rFonts w:cs="Times New Roman" w:ascii="Times New Roman" w:hAnsi="Times New Roman"/>
          <w:sz w:val="24"/>
          <w:szCs w:val="24"/>
        </w:rPr>
        <w:t xml:space="preserve">ежилого здания: гараж с  кадастровым номером 25:33:180113:10420, общей площадью 26,1 кв.метра, расположенного по адресу: Приморский край, г.Партизанск, ул.Ленинская, д. 3в, гараж 3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  площадью  45,0 кв. метра, кадастровый номер 25:33:180113:10892, категория земель: земли населенных пунктов, разрешенное использование: объекты гаражного назначения, адрес (местонахождение) объекта: установлено относительно ориентира, расположенного в границах участка. Почтовый адрес ориентира: Российская Федерация, Приморский край, Партизанский городской округ, г.Партизанск, ул.Ленинская,  д.3в, гараж 37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ческое состояние объекта неудовлетворительное, требуется проведение капитального ремонта.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>Начальная цена: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000,00 руб. без учета НДС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10 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0,00 руб. 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00,00 руб.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бо всех предыдущих торгах по продаже имущества объявленных в течение года, предшествующего его продаже и об итогах торгов по продаже имущества: </w:t>
      </w:r>
      <w:r>
        <w:rPr>
          <w:sz w:val="24"/>
          <w:szCs w:val="24"/>
          <w:lang w:val="ru-RU"/>
        </w:rPr>
        <w:t>18 декабря 2023 года аукцион признан несостоявшимся из-за отсутствия заявок; 13 февраля 2024 года продажа посредством публичного предложения признана несостоявшейся из-за отсутствия заявок.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Администрация Партизанского городского округа. Юридический адрес Продавца: 692864, Приморский край, г. Партизанск, ул. Ленинская, 26, телефон: (42363) 60-528.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ератор электронной площадки</w:t>
      </w:r>
      <w:r>
        <w:rPr>
          <w:rFonts w:cs="Times New Roman" w:ascii="Times New Roman" w:hAnsi="Times New Roman"/>
          <w:b/>
          <w:sz w:val="24"/>
          <w:szCs w:val="24"/>
        </w:rPr>
        <w:t>: АО «Единая электронная торговая площадка» (</w:t>
      </w:r>
      <w:hyperlink r:id="rId2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selt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Способ приватизации: </w:t>
      </w:r>
      <w:r>
        <w:rPr>
          <w:sz w:val="24"/>
          <w:szCs w:val="24"/>
        </w:rPr>
        <w:t>аукцион в электронной форме, открытый по составу участников и форме подачи предложений о цене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7. Место проведения аукциона:</w:t>
      </w:r>
      <w:r>
        <w:rPr>
          <w:sz w:val="24"/>
          <w:szCs w:val="24"/>
        </w:rPr>
        <w:t xml:space="preserve"> аукцион проводится на электронной торговой площадке по адресу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s://www.roseltorg.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лонении или отказе Победител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ли лица, признанного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дажи имуществ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,</w:t>
      </w:r>
      <w:r>
        <w:rPr>
          <w:rFonts w:cs="Times New Roman" w:ascii="Times New Roman" w:hAnsi="Times New Roman"/>
          <w:sz w:val="24"/>
          <w:szCs w:val="24"/>
        </w:rPr>
        <w:t xml:space="preserve"> от заключения в установленный срок договора купли-продажи имущества результаты аукциона аннулируются, Победитель или лицо, признанное единственным участником аукциона, утрачивает право на  заключение договора, задаток ему не возвращ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сроки платежа, необходимые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– безналичным единовременным платежом в течение 5 рабочих дней с момента заключения договора купли-продаж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обязательная к оплате согласно договору купли-продажи зачисляется на расчетный счет Продавца: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4"/>
          <w:szCs w:val="24"/>
        </w:rPr>
        <w:t>04203011440</w:t>
      </w:r>
      <w:r>
        <w:rPr>
          <w:rFonts w:cs="Times New Roman" w:ascii="Times New Roman" w:hAnsi="Times New Roman"/>
          <w:sz w:val="24"/>
          <w:szCs w:val="24"/>
        </w:rPr>
        <w:t>) ИНН 2509000230,  КПП 250901001,  р/счет № 40102810545370000012, счет № 03100643000000012000,  ДАЛЬНЕВОСТОЧНОЕ ГУ БАНКА РОССИИ  Г.ВЛАДИВОСТОК,  БИК 010507002,  ОКТМО 05717000, КБК  001 1 14 02043 04 0000 410 – доходы от реализации имущества, КБК 0011 14 06024 04 0000 430 – доходы от продажи земельных участков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0. Место, д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чала и окончания подачи заявок на участие в электронном аукционе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T</w:t>
      </w:r>
      <w:r>
        <w:rPr>
          <w:rFonts w:cs="Times New Roman" w:ascii="Times New Roman" w:hAnsi="Times New Roman"/>
          <w:bCs/>
          <w:sz w:val="24"/>
          <w:szCs w:val="24"/>
        </w:rPr>
        <w:t>+10: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05 сентября 2024 г. в 10:00 час. </w:t>
      </w:r>
      <w:r>
        <w:rPr>
          <w:rFonts w:cs="Times New Roman" w:ascii="Times New Roman" w:hAnsi="Times New Roman"/>
          <w:color w:val="767676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(приема) заявок - электронная площадка: </w:t>
      </w:r>
      <w:hyperlink r:id="rId4">
        <w:r>
          <w:rPr>
            <w:rStyle w:val="InternetLink"/>
            <w:b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30 сентября 2024г. до 17.00 час.</w:t>
      </w:r>
      <w:r>
        <w:rPr>
          <w:rFonts w:cs="Times New Roman" w:ascii="Times New Roman" w:hAnsi="Times New Roman"/>
          <w:color w:val="0061D9"/>
          <w:sz w:val="24"/>
          <w:szCs w:val="24"/>
        </w:rPr>
        <w:t xml:space="preserve">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определения участников торг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 октября  2024г. в 10.00 час. 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пределения участников аукциона  - электронная площадка: </w:t>
      </w:r>
      <w:hyperlink r:id="rId5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Дата и время проведения аукциона в электронной фор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состоится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08 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>2024г. в 10.00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spacing w:lineRule="auto" w:line="26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</w:t>
      </w:r>
      <w:hyperlink r:id="rId6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Место и срок  подведения итогов продажи имущества: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лощадка </w:t>
      </w:r>
      <w:hyperlink r:id="rId7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08 октября 2024года. </w:t>
      </w:r>
    </w:p>
    <w:p>
      <w:pPr>
        <w:pStyle w:val="23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sz w:val="24"/>
          <w:szCs w:val="24"/>
        </w:rPr>
        <w:t>организатор торгов оставляет за собой право снять выставленный объект с торгов в любое время, но не позднее, чем за три дня до даты их проведения.</w:t>
      </w:r>
    </w:p>
    <w:p>
      <w:pPr>
        <w:pStyle w:val="23"/>
        <w:spacing w:lineRule="auto" w:line="264"/>
        <w:rPr/>
      </w:pPr>
      <w:r>
        <w:rPr>
          <w:rFonts w:eastAsia="Calibri" w:cs="Calibri"/>
          <w:b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адреса сайтов, на котором размещена информация об аукционе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  </w:t>
      </w:r>
      <w:hyperlink r:id="rId8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9">
        <w:r>
          <w:rPr>
            <w:rStyle w:val="InternetLink"/>
            <w:sz w:val="24"/>
            <w:szCs w:val="24"/>
          </w:rPr>
          <w:t>https://roseltorg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рядок подачи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: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4"/>
          <w:szCs w:val="24"/>
          <w:u w:val="single"/>
        </w:rPr>
        <w:t>www.roseltorg.ru</w:t>
      </w:r>
      <w:r>
        <w:rPr>
          <w:sz w:val="24"/>
          <w:szCs w:val="24"/>
        </w:rPr>
        <w:t xml:space="preserve">. 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 подаются на электронную площадку, начиная с даты  и времени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.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  <w:t>15. Срок и порядок внесения задатка:</w:t>
      </w:r>
    </w:p>
    <w:p>
      <w:pPr>
        <w:pStyle w:val="33"/>
        <w:spacing w:before="0" w:after="0"/>
        <w:ind w:left="0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Для участия в аукционе претендент вносит задаток в размере 10 процентов начальной цены продажи имущества, указанной в данном  информационном сообщении. </w:t>
      </w:r>
    </w:p>
    <w:p>
      <w:pPr>
        <w:pStyle w:val="33"/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ежные средства в качестве задатка для участия в аукционе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4"/>
          <w:szCs w:val="24"/>
        </w:rPr>
        <w:t xml:space="preserve">до 30 сентября 2024г. до 17.00 час. 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</w:t>
      </w:r>
    </w:p>
    <w:p>
      <w:pPr>
        <w:pStyle w:val="33"/>
        <w:spacing w:before="0" w:after="0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</w:p>
    <w:p>
      <w:pPr>
        <w:pStyle w:val="33"/>
        <w:ind w:left="0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23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возврата задатка</w:t>
      </w:r>
    </w:p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продаже муниципального имущества на аукционе, задаток возвращае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ступивший от претендента задаток подлежит возврату в течение 5 календарных дней со дня поступления уведомления об отзыве заяв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, перечисленный победителем аукциона, или лицом признанным единственным участником аукциона, засчитывается в сумму платежа по договору купли-продажи.</w:t>
      </w:r>
    </w:p>
    <w:p>
      <w:pPr>
        <w:pStyle w:val="Style19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Исчерпывающий перечень представляемых документов и требование  к их оформлению: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изические лиц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юридические лица:</w:t>
      </w:r>
    </w:p>
    <w:p>
      <w:pPr>
        <w:pStyle w:val="33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пии учредительных документов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прилагается опись (Приложение № 2 к информационному сообщению).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е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й телефон 8 (42363) 60-528, контактное лицо Бурдина Елена Алексеевна.</w:t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информационное сообщение является публичной офертой.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граничения участия отдельных категорий физических и юридических лиц в приватизации имущества: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участников аукци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Продавц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регистрации на электронной площадке: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 xml:space="preserve">Для участия в торгах в качестве Претендента необходимо </w:t>
      </w:r>
      <w:r>
        <w:rPr>
          <w:color w:val="000000"/>
        </w:rPr>
        <w:t>пройти процедуру регистрации на электронной площадке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(указан выше)  и не изменяется в течение всего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цене предоставлено до начала или по истечении установленного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для подачи предложений о цене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иже начальной цены продаж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равно нулю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меньше ранее  представленных предложени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предложение аналогично предложению поданному ранее другим участником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признанное единственным участником аукциона отказалось от заключения договора купли-продаж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Оператор электронной площадки направляет победителю или лицу, признанному единственным участником аукциона уведомление о признании его победителем или единственным участником аукциона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 или лица признанного единственным участником аукцио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3. Порядок определения победителя аукциона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в ходе торгов наиболее высокую цену за имущество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23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"/>
              <w:snapToGrid w:val="false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ind w:left="-64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Heading2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 В ЭЛЕКТРОННОЙ ФОРМЕ</w:t>
      </w:r>
    </w:p>
    <w:p>
      <w:pPr>
        <w:pStyle w:val="Heading2"/>
        <w:pBdr>
          <w:bottom w:val="single" w:sz="12" w:space="1" w:color="000000"/>
        </w:pBdr>
        <w:spacing w:lineRule="auto" w:line="60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даже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 в составе: 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г.                                                        г. Партизанс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0"/>
        <w:gridCol w:w="3959"/>
        <w:gridCol w:w="540"/>
      </w:tblGrid>
      <w:tr>
        <w:trPr>
          <w:trHeight w:val="380" w:hRule="atLeast"/>
        </w:trPr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ендент  - физ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 № __________ выдан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дата, кем выда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(для индивидуальных предпринимателей):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олное наименование, с указанием организационно-правовой формы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__________ № _____________________, дата регистрации  «___»_______________ г.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регистрацию 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: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 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факс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итель претенде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Preformat"/>
        <w:ind w:left="180" w:hanging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олжность, фамилия, имя, отчество представителя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 _______________ от «____» ___________________ г. № ___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_____ № ____________ выдан 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ата, кем выдан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 факс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имущества находящегося в муниципальной собственности Партизанского городского округа и изучив данные информационного сообщения о проведении продажи муниципального имущества и ознакомившись с условиями его продажи, я(мы), нижеподписавшийся(еся), уполномоченный(ые) на подписание заявки, согласен(ны) приобрести муниципальное имущество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 обязуюсь (емся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</w:t>
      </w:r>
      <w:r>
        <w:rPr>
          <w:rFonts w:cs="Times New Roman" w:ascii="Times New Roman" w:hAnsi="Times New Roman"/>
          <w:bCs/>
          <w:sz w:val="24"/>
          <w:szCs w:val="24"/>
        </w:rPr>
        <w:t>облюдать условия приватизации муниципального имущества, указанные в информационном сообщении, размещённом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на официальном сайте администрации Партизанского городского округа, на официальном сайте Российской Федерации для размещения информации о проведении торгов, определённом Правительством Российской Федерации, а также порядок проведения аукциона, установленный Федеральным законом от 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ённым постановлением Правительства Российской Федерации от 27.08.2012 № 8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В случае признания победителем аукциона заключить с Продавцом договор купли-продажи в течение пяти рабочих дней с даты подведения итогов аукциона. Уплатить Продавцу стоимость имущества, установленную по результатам аукциона, в сроки, определяемые договором купли-продаж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(мы) согласен(ны) с тем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уклонения или отказа от заключения договора купли-продаж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внесенного мной(нами) задатка не возвращается </w:t>
      </w:r>
      <w:r>
        <w:rPr>
          <w:rFonts w:cs="Times New Roman" w:ascii="Times New Roman" w:hAnsi="Times New Roman"/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факт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технические характеристики Объекта аукциона, </w:t>
      </w:r>
      <w:r>
        <w:rPr>
          <w:rFonts w:cs="Times New Roman" w:ascii="Times New Roman" w:hAnsi="Times New Roman"/>
          <w:bCs/>
          <w:sz w:val="24"/>
          <w:szCs w:val="24"/>
        </w:rPr>
        <w:t>и он не имеет претензий к ни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подтверждает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подтверждает, что не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ответствии с 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 (для юридических лиц)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 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; ФИО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________________/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20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 для участия в аукционе в электронной фор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даже муниципального имущества в составе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адрес имуществ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15"/>
        <w:gridCol w:w="1939"/>
        <w:gridCol w:w="24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 описи предостави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______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20__ г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5103" w:leader="none"/>
          <w:tab w:val="right" w:pos="1020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</w:t>
      </w:r>
    </w:p>
    <w:p>
      <w:pPr>
        <w:pStyle w:val="11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: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имущественных отношений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экономики и собственности 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артизанского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 20___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гистрационный номер №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на аукционе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ртизанск                                                                                          Примо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артизанского городского округа в лице главы Партизан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  Партизанского городского округ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 и 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организационно-правовая форма лица и его наименование, либо Ф.И.О.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«Покупатель», в лице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___ на основании ___________________________________, с другой сторон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ются реквизиты документа, подтверждающего полномочия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left="2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РЕДМЕТ ДОГОВОРА</w:t>
      </w:r>
    </w:p>
    <w:p>
      <w:pPr>
        <w:pStyle w:val="24"/>
        <w:tabs>
          <w:tab w:val="clear" w:pos="708"/>
          <w:tab w:val="left" w:pos="993" w:leader="none"/>
          <w:tab w:val="left" w:pos="135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1.1. На основании протокола № _______ о результатах проведенного «Продавцом»  «___»___________ 202__ года открытого аукциона в электронной форме,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 xml:space="preserve"> продает, а «</w:t>
      </w:r>
      <w:r>
        <w:rPr>
          <w:b/>
          <w:sz w:val="24"/>
          <w:szCs w:val="24"/>
        </w:rPr>
        <w:t xml:space="preserve">Покупатель» </w:t>
      </w:r>
      <w:r>
        <w:rPr>
          <w:sz w:val="24"/>
          <w:szCs w:val="24"/>
        </w:rPr>
        <w:t xml:space="preserve"> приобретает в собственность имущество в составе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 здания_______________________________________, общей площадью _____ кв.метра, расположенного по адресу: Приморский край, г.Партизанск, ул.___________________, д.____, (далее Объект)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, категория земель: земли населенных пунктов, разрешенное использование: ________________________________, общей площадью _____ кв.метра, адрес (местонахождение) объекта: ______________________-_________ (далее Участок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чальная цена имущества –  ______________ руб. ____ коп. (_____________________________руб.) без учета НДС 20%, в том числе стоимость Объекта – _________ рублей_____ коп.  (______________________ рублей ____ коп.), стоимость Участка – ___________ рублей _____ коп. (________________ рублей __ коп.).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на имущества установленная в ходе проведения открытого аукциона в электронной форме составила:________________________________________рублей 00 коп. рублей ___ коп.) без учета НДС 20%, в том числе цена Объекта составила __________________ рублей ___ коп., цена Участка составила __________ рублей ___ коп.  </w:t>
      </w:r>
    </w:p>
    <w:p>
      <w:pPr>
        <w:pStyle w:val="24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ДС 20% - ____________________________________ рублей ____ коп. 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является муниципальной собственностью Партизанского городского округа.</w:t>
      </w:r>
    </w:p>
    <w:p>
      <w:pPr>
        <w:pStyle w:val="23"/>
        <w:widowControl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авец»</w:t>
      </w:r>
      <w:r>
        <w:rPr>
          <w:rFonts w:cs="Times New Roman" w:ascii="Times New Roman" w:hAnsi="Times New Roman"/>
          <w:iCs/>
          <w:sz w:val="24"/>
          <w:szCs w:val="24"/>
        </w:rPr>
        <w:t xml:space="preserve"> гарантирует, что передаваемое по настоящему договору имущество, никому другому не продано, не заложено, под арестом или запретом не состоит.</w:t>
      </w:r>
    </w:p>
    <w:p>
      <w:pPr>
        <w:pStyle w:val="23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5. Техническое состояние Объекта «Покупателю» известны, в связи с чем, претензии по данным основаниям не принимаются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окупатель обязан произвести оплату Имущества в сумме, предусмотренной пунктом 1.2 настоящего договора, за вычетом ранее внесенной суммы задатка в размере _____________________ (_______________________________________________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акция пункта 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Цена продажи Имущества (включая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_ (__________________) руб.: УФК по Приморскому краю (администрация Партизанского городского округа, л/с 04203011440), ИНН/КПП 2509000230/250901001, р/с 40102810545370000012, счет                             №03100643000000012000, банк получателя: Дальневосточное ГУ банка Россиии г.Владивосток, БИК 010507002, ОКТМО 05717000, КБК 001 1 14 02043 04 0000 410. Назначение платежа: «Оплата по договору купли-продажи за объект по адресу: __________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 (_________________) руб.: УФК по Приморскому краю (администрация Партизанского городского округа, л/с 04203011440), ИНН/КПП 2509000230/250901001, р/с 40102810545370000012, счет                             №03100643000000012000, банк получателя: Дальневосточное ГУ банка Россиии г.Владивосток, БИК 010507002, ОКТМО 05717000, КБК 001 1 14 06024 04 0000 430. Назначение платежа: «Оплата по договору купли-продажи за земельный участок по адресу: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акция пункта для юридических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Имущества (без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_ (__________________) руб.: УФК по Приморскому краю (администрация Партизанского городского округа, л/с 04203011440), ИНН/КПП 2509000230/250901001, р/с 40102810545370000012, счет                             №03100643000000012000, банк получателя: Дальневосточное ГУ банка Россиии г.Владивосток, БИК 010507002, ОКТМО 05717000, КБК 001 1 14 02043 04 0000 410. Назначение платежа: «Оплата по договору купли-продажи за объект по адресу: __________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мма в размере ___________ (_________________) руб.: УФК по Приморскому краю (администрация Партизанского городского округа, л/с 04203011440), ИНН/КПП 2509000230/250901001, р/с 40102810545370000012, счет                             №03100643000000012000, банк получателя: Дальневосточное ГУ банка Россиии г.Владивосток, БИК 010507002, ОКТМО 05717000, КБК 001 1 14 06024 04 0000 430. Назначение платежа: «Оплата по договору купли-продажи за земельный участок по адресу: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ДС уплачивается покупателем самостоятельн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вправе исполнить обязательство по оплате Имущества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язательство по оплате Покупателем Имущества считается исполненным с момента поступления сумм, указанных в пункте 2.2 настоящего договора, на указанные реквизиты в полном объем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 xml:space="preserve"> Объект и Участок в трехдневный срок с даты поступления оплаты на сч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6.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Объект и Участок. О передаче Объекта и Участка составляется акт приема-пере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не позднее чем через тридцать дней после дня полной оплаты стоимости Объекта и Участка, зарегистрировать приобретенное недвижимое имущество в Партизанск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 Ответственность сторон за неисполнение или ненадлежащее исполнение обязательств по договору установлена действующим законодательством РФ и договор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2. В случае, если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договора отказывается принять Объект и Участок или оплатить установленную за них цену,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 расторгает договор в одностороннем порядке. При этом за отказ от оплаты Объекта и Участка к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ю»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штрафные санкции в размере 20 процентов от цены, указанной в п. 1.2. договора, которые могут быть взысканы в безакцептном поряд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 просрочку платежа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уплачивает пеню в размере 1 процента от суммы платежа за каждый день просрочки, которая может быть взыскана в безакцептном порядке.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 ЗАКЛЮЧИТЕЛЬНЫ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Договор составлен в 3-х экземплярах, имеющих одинаковую юридическую силу.  Один экземпляр договора находится у «</w:t>
      </w:r>
      <w:r>
        <w:rPr>
          <w:rFonts w:cs="Times New Roman" w:ascii="Times New Roman" w:hAnsi="Times New Roman"/>
          <w:b/>
          <w:sz w:val="24"/>
          <w:szCs w:val="24"/>
        </w:rPr>
        <w:t>Продавца»</w:t>
      </w:r>
      <w:r>
        <w:rPr>
          <w:rFonts w:cs="Times New Roman" w:ascii="Times New Roman" w:hAnsi="Times New Roman"/>
          <w:sz w:val="24"/>
          <w:szCs w:val="24"/>
        </w:rPr>
        <w:t>, второй у «</w:t>
      </w:r>
      <w:r>
        <w:rPr>
          <w:rFonts w:cs="Times New Roman" w:ascii="Times New Roman" w:hAnsi="Times New Roman"/>
          <w:b/>
          <w:sz w:val="24"/>
          <w:szCs w:val="24"/>
        </w:rPr>
        <w:t>Покупателя»</w:t>
      </w:r>
      <w:r>
        <w:rPr>
          <w:rFonts w:cs="Times New Roman" w:ascii="Times New Roman" w:hAnsi="Times New Roman"/>
          <w:sz w:val="24"/>
          <w:szCs w:val="24"/>
        </w:rPr>
        <w:t>, третий в Партизанск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 ЮРИДИЧЕСКИЕ АДРЕСА СТОРОН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1. «</w:t>
      </w:r>
      <w:r>
        <w:rPr>
          <w:rFonts w:cs="Times New Roman" w:ascii="Times New Roman" w:hAnsi="Times New Roman"/>
          <w:b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артизанс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ИНН/КПП 2509000230/250901001, 692864, Приморский край, г.Партизанск, ул.Ленинская, д.26а, тел. 8(423)63-60528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ОКУПАТЕЛЬ»: </w:t>
      </w:r>
      <w:r>
        <w:rPr>
          <w:rFonts w:cs="Times New Roman" w:ascii="Times New Roman" w:hAnsi="Times New Roman"/>
          <w:i/>
          <w:sz w:val="24"/>
          <w:szCs w:val="24"/>
        </w:rPr>
        <w:t>Указывается организационно-правовая форма покупателя, его наименование, ИНН, ОГРН, место нахождения, телефоны, электронный почтовый адрес и т.д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:                                                    «ПОКУПАТЕЛЬ»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городского округа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 и Ф.И.О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О.А.Бондарев                            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cs="Pragmatica;Times New Roman"/>
      <w:b/>
      <w:sz w:val="21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roseltorg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3:44:00Z</dcterms:created>
  <dc:creator>Бурдина</dc:creator>
  <dc:description/>
  <cp:keywords/>
  <dc:language>en-US</dc:language>
  <cp:lastModifiedBy>Бурдина</cp:lastModifiedBy>
  <dcterms:modified xsi:type="dcterms:W3CDTF">2024-09-04T04:01:00Z</dcterms:modified>
  <cp:revision>6</cp:revision>
  <dc:subject/>
  <dc:title/>
</cp:coreProperties>
</file>