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90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8 августа 2024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1447 - па</w:t>
      </w: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, утвержденную постановлением администрации Партизанского городского округа от 16 августа 2023 года № 1265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муниципальную программу «Управление муниципальным имуществом и земельными ресурсами  Партизанского городского округа», утвержденную постановлением администрации Партизанского городского округа 16 августа  2023 года №1265-па, изложив приложение 3 к муниципальной программ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И.о.главы городского округа </w:t>
        <w:tab/>
        <w:t xml:space="preserve"> </w:t>
        <w:tab/>
        <w:t xml:space="preserve">                                                      С.С. Юди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 28.08.2024г. № 1447 -п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25"/>
        <w:gridCol w:w="1417"/>
        <w:gridCol w:w="1559"/>
        <w:gridCol w:w="142"/>
        <w:gridCol w:w="1417"/>
        <w:gridCol w:w="1418"/>
        <w:gridCol w:w="58"/>
        <w:gridCol w:w="1501"/>
        <w:gridCol w:w="61"/>
        <w:gridCol w:w="1499"/>
        <w:gridCol w:w="16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81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Партизанского городск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4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2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396 664,00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3 350,00</w:t>
            </w:r>
          </w:p>
        </w:tc>
      </w:tr>
      <w:tr>
        <w:trPr>
          <w:trHeight w:val="5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3 35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2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 и проведение предпродажной подготовки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1 3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758 645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01 3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8 645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4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59 6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59 669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59 6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9 669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54 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7 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1 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1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951 664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2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179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 000,00</w:t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 реализации полномочий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 000,00</w:t>
            </w:r>
          </w:p>
        </w:tc>
      </w:tr>
      <w:tr>
        <w:trPr>
          <w:trHeight w:val="1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00,00</w:t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 0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42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00:00Z</dcterms:created>
  <dc:creator>burdina</dc:creator>
  <dc:description/>
  <dc:language>en-US</dc:language>
  <cp:lastModifiedBy>Бурдина</cp:lastModifiedBy>
  <cp:lastPrinted>2024-08-07T17:16:00Z</cp:lastPrinted>
  <dcterms:modified xsi:type="dcterms:W3CDTF">2024-09-03T05:00:00Z</dcterms:modified>
  <cp:revision>2</cp:revision>
  <dc:subject/>
  <dc:title/>
</cp:coreProperties>
</file>