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 сентября 2024 г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155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для       размещения объекта энергетики федерального значения                           ПП 220 кВ Партизанск (реконструкция); ВЛ 220 кВ Чугуевка-2 - Партизанск (реконструкция); ВЛ 220 кВ Лозовая – Партизанск (реконструкция) инвестиционного проекта: </w:t>
      </w:r>
      <w:r>
        <w:rPr>
          <w:b/>
          <w:bCs/>
          <w:szCs w:val="28"/>
        </w:rPr>
        <w:t>«Проектно-               изыскательские работы по реконструкции ПП 220 кВ                             Партизанск с изменением схемы (строительство ОРУ-220 кВ,                     здания ОПУ)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еконструкция ВЛ 220 кВ Чугуевка-2 -                          Партизанск, реконструкция  ВЛ 220 к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Лозовая - Партизанск                              с перезаводом на ПП 220 кВ Партизанск, ориентировочной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отяженностью 2,41 км, строительство ВЛ 220 кВ Партизанская                 ГРЭС - Партизанск № 1, ориентировочной протяженностью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, публичных слушаний по вопросам градостроительной деятельности на территории Партизанского городского округа, утвержденным решением Думы Партизанского городского округа                               от  21 июня  2022 года  № 351,  рассмотрев  протокол  публичных  слушан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оявшихся 10 сентября 2024 года, заключение о результатах публичных слушаний от 10 сентября 2024 года, </w:t>
      </w:r>
      <w:r>
        <w:rPr>
          <w:spacing w:val="-4"/>
          <w:sz w:val="28"/>
          <w:szCs w:val="28"/>
        </w:rPr>
        <w:t xml:space="preserve">рекомендации Комиссии по подготовке проекта Правил землепользования и застройки Партизанского городского округа от 11 сентября 2024 года № 229, </w:t>
      </w:r>
      <w:r>
        <w:rPr>
          <w:sz w:val="28"/>
          <w:szCs w:val="28"/>
        </w:rPr>
        <w:t xml:space="preserve">на основании статей 29, 32 Устава администрация Партизанского городского округ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по планировке территории для размещения объекта энергетики федерального значения ПП 220 кВ Партизанск (реконструкция); ВЛ 220 кВ Чугуевка-2 - Партизанск (реконструкция); ВЛ 220 кВ Лозовая – Партизанск (реконструкция) инвестиционного проекта: </w:t>
      </w:r>
      <w:r>
        <w:rPr>
          <w:bCs/>
          <w:sz w:val="28"/>
          <w:szCs w:val="28"/>
        </w:rPr>
        <w:t>«Проектно-изыскательские работы по реконструкции ПП 220 кВ Партизанск с изменением схемы (строительство ОРУ-220 кВ, здания ОПУ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я ВЛ 220 кВ Чугуевка-2 - Партизанск, реконструкция ВЛ 220 к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зовая - Партизанск с перезаводом на ПП 220 кВ Партизанск, ориентирово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яженностью 2,41 км, строительство ВЛ 220 кВ Партизанская ГРЭС - Партизанск № 1, ориентировочной протяженностью 0,4 км, строительство ВЛ 220 кВ Партизанская ГРЭС - Партизанск № 2, ориентировочной протяженностью 0,4 км (для ТП объектов по производству электрической энергии ПАО «РусГидро»)» в составе: проект планировки территории, проект межевания территории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публикованию в газете «Вести»      и      размещению     на     официальном     сайте    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на первого заместителя главы администрации С.С. Юдина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Строилова</cp:lastModifiedBy>
  <cp:lastPrinted>2024-09-10T10:52:00Z</cp:lastPrinted>
  <dcterms:modified xsi:type="dcterms:W3CDTF">2024-09-10T22:46:00Z</dcterms:modified>
  <cp:revision>394</cp:revision>
  <dc:subject/>
  <dc:title>А Д М И Н И С Т Р А Ц И Я</dc:title>
</cp:coreProperties>
</file>