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зованов Райс Гайрф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155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ь Эльв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27009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ук 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33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Партизанская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суров Фирдавс Нарзулло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ка, адрес ориентира :Российская Федерация, Приморский край, Партизанский городской ок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4-10-23T01:06:00Z</dcterms:modified>
  <cp:revision>36</cp:revision>
  <dc:subject/>
  <dc:title/>
</cp:coreProperties>
</file>