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октября 2024 г.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№1809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74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</w:tblGrid>
      <w:tr>
        <w:trPr>
          <w:trHeight w:val="678" w:hRule="atLeast"/>
        </w:trPr>
        <w:tc>
          <w:tcPr>
            <w:tcW w:w="67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универсальной ярмар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ыставочное объединение «Сибиряч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№ 131- ФЗ «Об общих принципах организации местного самоуправления в Российской Федерации», постановлением Администрации Приморского края от 29 сентября 2017 года № 390-па «Об утверждении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в целях реализации Соглашения между Правительством республики Беларусь и Администрацией Приморского края Российской Федерации о сотрудничестве в торгово-экономической, социальной  и культурной сферах от 19 июня 1998 года, удовлетворения потребностей населения в социально-значимых товарах народного потребления белорусских производителей, на основании статей 29, 32 Устава Партизанского городского округа 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управления экономики и собственности администрации Партизанского городского округа организовать с 26 октября по 4 ноября  2024 года проведение разовой универсальной ярмарки  «Всероссийские ярмарки»  с 10:00 до 19:00 часов на центральной городской площади, расположенной перед администрацией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Состав администрации ярмар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Ю.С.Рыбакова, главный специалист отдела экономии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.С.Стоянова, ведущий специалист отдела экономики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Место нахождения администрации ярмар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.Партизанск, ул.Ленинская, д. 26 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елефон/факс: 8(42363) 60 503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фициальный Интернет-сайт администрации Партизанского городского округа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artiz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Участниками ярмарки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ство с ограниченной ответственностью «Выставочное объединение «Сибирячка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ссортимент товаров, реализуемых на ярмарк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елорусские колбасы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ндитерские изделия завода «Красный Мозырянин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ыр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рымский ча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хазские спе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дежда российских и белорусских произв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увенирная продукц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5. Максимальное количество участников ярмарки – 16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ционное обеспечение процесса продажи товаров на ярмарке осуществляется администрацией яр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Вести» и размещению на официальном сайте администрации Партиза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С.С. Ю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ндар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3:14:00Z</dcterms:created>
  <dc:creator>user</dc:creator>
  <dc:description/>
  <cp:keywords/>
  <dc:language>en-US</dc:language>
  <cp:lastModifiedBy>Стоянова</cp:lastModifiedBy>
  <cp:lastPrinted>2024-10-22T08:50:00Z</cp:lastPrinted>
  <dcterms:modified xsi:type="dcterms:W3CDTF">2024-10-22T23:07:00Z</dcterms:modified>
  <cp:revision>19</cp:revision>
  <dc:subject/>
  <dc:title> </dc:title>
</cp:coreProperties>
</file>