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sz w:val="32"/>
        </w:rPr>
      </w:pPr>
      <w:r>
        <w:rPr>
          <w:lang w:val="en-US" w:eastAsia="en-US"/>
        </w:rPr>
        <w:drawing>
          <wp:inline distT="0" distB="0" distL="0" distR="0">
            <wp:extent cx="609600" cy="68961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2" r="-5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АДМИНИСТРАЦИЯ ПАРТИЗАНСКОГО ГОРОДСКОГО ОКРУГА  ПРИМО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Heading1"/>
        <w:rPr>
          <w:sz w:val="30"/>
          <w:szCs w:val="30"/>
        </w:rPr>
      </w:pPr>
      <w:r>
        <w:rPr>
          <w:sz w:val="30"/>
          <w:szCs w:val="30"/>
        </w:rPr>
        <w:t>П О С Т А Н О В Л Е Н И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1 октября 2024 г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1760 - п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6000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0"/>
      </w:tblGrid>
      <w:tr>
        <w:trPr/>
        <w:tc>
          <w:tcPr>
            <w:tcW w:w="60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продаже муниципального имущества посредством публичного предло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электронной форм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уководствуясь Федеральным законом Российской Федерации от         21 декабря 2001 года № 178-ФЗ «О приватизации государственного и муниципального имущества», постановлением Правительства Российской Федерации от 27 августа 2012 года № 860 «Об организации и проведении продажи государственного или муниципального имущества в электронной форме», решением Думы Партизанского городского округа от  23 мая 2024 года  № 94 «О принятии решения «О внесении изменений в Прогнозный план (программу) приватизации муниципального имущества Партизанского городского округа на 2024-2026 годы»,  учитывая, что аукцион в электронной форме признан несостоявшимся, на основании статей 29, 32 Устава Партизанского городского округа администрация Партизанского городского окру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>1. Отделу имущественных отношений управления экономики и собственности  администрации Партизанского городского округа (Бурдина):</w:t>
      </w:r>
    </w:p>
    <w:p>
      <w:pPr>
        <w:pStyle w:val="TextBodyIndent"/>
        <w:spacing w:lineRule="auto" w:line="360" w:before="0" w:after="0"/>
        <w:ind w:left="0"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Осуществить в электронной форме продажу посредством публичного предложения муниципального имущества в составе:</w:t>
      </w:r>
      <w:r>
        <w:rPr>
          <w:sz w:val="28"/>
          <w:szCs w:val="28"/>
        </w:rPr>
        <w:t xml:space="preserve"> </w:t>
      </w:r>
    </w:p>
    <w:p>
      <w:pPr>
        <w:pStyle w:val="TextBodyIndent"/>
        <w:spacing w:lineRule="auto" w:line="36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жилого здания: гараж с кадастровым номером 25:33:180113:10420, общей площадью 26,1 кв.метра, расположенного по адресу: Приморский край, г.Партизанск, ул.Ленинская, д.3в, гараж 37;</w:t>
      </w:r>
    </w:p>
    <w:p>
      <w:pPr>
        <w:pStyle w:val="TextBodyIndent"/>
        <w:spacing w:lineRule="auto" w:line="36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емельного участка с кадастровым номером 25:33:180113:10892, категория земель: земли населенных пунктов, разрешенное использование: объекты гаражного назначения, общей площадью 45 кв.метра, адрес (местонахождение) объекта: установлено относительно ориентира, расположенного в границах участка.  Почтовый адрес ориентира: Российская Федерация, Приморский край, Партизанский городской округ, г.Партизанск, ул.Ленинская, д.3в, гараж 37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условиях, изложенных в приложении.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Организовать подготовку и публикацию информационного сообщения о продаже муниципального имущества расположенного по адресу: Приморский край, г.Партизанск, ул.Ленинская, д.3в, гараж 37, посредством публичного предложения в электронной форме на официальном сайте администрации Партизанского городского округа в сети «Интернет»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partizans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org</w:t>
      </w:r>
      <w:r>
        <w:rPr>
          <w:rFonts w:cs="Times New Roman" w:ascii="Times New Roman" w:hAnsi="Times New Roman"/>
          <w:sz w:val="28"/>
          <w:szCs w:val="28"/>
        </w:rPr>
        <w:t xml:space="preserve">, на официальном сайте Российской Федерации в сети «Интернет» ГИС Торги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Контроль за исполнением настоящего постановления возложить на первого заместителя главы администрации Партизанского городского округа  С.С.Юдин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 округа                                                                   О.А.Бондарев</w:t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артизанского городского округа                                                                                   </w:t>
      </w:r>
    </w:p>
    <w:p>
      <w:pPr>
        <w:pStyle w:val="Normal"/>
        <w:tabs>
          <w:tab w:val="clear" w:pos="708"/>
          <w:tab w:val="left" w:pos="529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16"/>
          <w:szCs w:val="16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от 11.10.024г. №1760-па                                                                          </w:t>
      </w:r>
    </w:p>
    <w:p>
      <w:pPr>
        <w:pStyle w:val="Normal"/>
        <w:tabs>
          <w:tab w:val="clear" w:pos="708"/>
          <w:tab w:val="left" w:pos="520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20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УСЛОВ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ажи посредством публичного предложения 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электронной форме муниципального имущества, расположенного по адресу: Приморский край, г.Партизанск, ул. Ленинская, д.3в, гараж 37, с одновременным отчуждением земельного учас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9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18"/>
        <w:gridCol w:w="3159"/>
        <w:gridCol w:w="3225"/>
      </w:tblGrid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дел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держание условий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нование </w:t>
            </w:r>
          </w:p>
        </w:tc>
      </w:tr>
      <w:tr>
        <w:trPr>
          <w:trHeight w:val="13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пособ приватизации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дажа муниципального имущества посредством публичного предложения в электронной форме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З «О приватизации государственного и муниципального имущества» гл.1, ст.13, п.п.7, гл. 5, ст. 32.1, п.1</w:t>
            </w:r>
          </w:p>
        </w:tc>
      </w:tr>
      <w:tr>
        <w:trPr>
          <w:trHeight w:val="7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а подачи предложений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дажа посредством публичного предложения осуществляется с использованием открытой формы подачи предложений о приобретении имущества в течение одной процедуры проведения такой продаж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З «О приватизации государственного и муниципального имущества»  гл.4, ст.23,     п.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2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на первоначального предложения без учета НДС 20% в том числе: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7 000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убл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З «О приватизации государственного и муниципального имущества»  гл.4, ст.23,     п. 3</w:t>
            </w:r>
          </w:p>
        </w:tc>
      </w:tr>
      <w:tr>
        <w:trPr>
          <w:trHeight w:val="5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оимость земельного участка без учета НДС 20%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 000 рублей</w:t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имальная цена предложения (цена отсечения) без учета НДС 20%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3 500 рублей  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З «О приватизации государственного и муниципального имущества» гл.4, ст.23,    п. 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личина снижения цены  первоначального предложения (шаг понижения)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 700 рублей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З «О приватизации государственного и муниципального имущества» гл.4, ст.23,      п. 2, п.п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личина повышения цены (шаг аукциона)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350 рублей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З «О приватизации государственного и муниципального имущества» гл.4, ст.23,     п. 2, п.п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должительность приема заявок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 чем двадцать пять календарных  дней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З «О приватизации государственного и муниципального имущества» гл. 4, ст.23, п.4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р и срок внесения задатка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даток в размере 10 процентов начальной цены продажи имущества вносится единым платежом на уникальный лицевой счет претендента, открытый при аккредитации на электронной площадке  «Единая электронная торговая площадка»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roseltorg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до момента истечения срока приема заявок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З «О приватизации государственного и муниципального имущества» гл.4, ст.23,       п. 4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вручения уведомления о признании участника победителем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день подведения итогов продажи посредством публичного предложения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З «О приватизации государственного и муниципального имущества» гл.4, ст.23,       п. 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для заключения договора купли-продажи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Не позднее чем через пять рабочих дней с даты проведения продажи посредством публичного предложения с победителем заключается договор купли-продажи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З «О приватизации государственного и муниципального имущества» гл.4, ст.23,       п. 13.</w:t>
            </w:r>
          </w:p>
        </w:tc>
      </w:tr>
    </w:tbl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>
          <w:bCs/>
          <w:sz w:val="32"/>
        </w:rPr>
      </w:pPr>
      <w:r>
        <w:rPr>
          <w:bCs/>
          <w:sz w:val="32"/>
        </w:rPr>
        <w:t>_____________</w:t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/>
          <w:b/>
          <w:bCs/>
          <w:sz w:val="32"/>
          <w:szCs w:val="28"/>
        </w:rPr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32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32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сновной текст с отступом Знак"/>
    <w:basedOn w:val="Style13"/>
    <w:qFormat/>
    <w:rPr>
      <w:rFonts w:ascii="Calibri" w:hAnsi="Calibri" w:eastAsia="Times New Roman" w:cs="Times New Roman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basedOn w:val="Style13"/>
    <w:qFormat/>
    <w:rPr>
      <w:rFonts w:ascii="Calibri" w:hAnsi="Calibri" w:eastAsia="Times New Roman" w:cs="Times New Roman"/>
    </w:rPr>
  </w:style>
  <w:style w:type="character" w:styleId="Style18">
    <w:name w:val="Нижний колонтитул Знак"/>
    <w:basedOn w:val="Style13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oseltorg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7:25:00Z</dcterms:created>
  <dc:creator>Бурдина</dc:creator>
  <dc:description/>
  <dc:language>en-US</dc:language>
  <cp:lastModifiedBy>Бурдина</cp:lastModifiedBy>
  <cp:lastPrinted>2024-10-07T16:40:00Z</cp:lastPrinted>
  <dcterms:modified xsi:type="dcterms:W3CDTF">2024-10-18T07:25:00Z</dcterms:modified>
  <cp:revision>2</cp:revision>
  <dc:subject/>
  <dc:title/>
</cp:coreProperties>
</file>